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919"/>
        <w:gridCol w:w="85"/>
        <w:gridCol w:w="137"/>
        <w:gridCol w:w="85"/>
      </w:tblGrid>
      <w:tr>
        <w:trPr>
          <w:trHeight w:val="628" w:hRule="atLeast"/>
        </w:trPr>
        <w:tc>
          <w:tcPr>
            <w:tcW w:w="14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7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490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4"/>
              <w:gridCol w:w="3049"/>
              <w:gridCol w:w="691"/>
              <w:gridCol w:w="542"/>
              <w:gridCol w:w="620"/>
              <w:gridCol w:w="619"/>
              <w:gridCol w:w="779"/>
              <w:gridCol w:w="859"/>
              <w:gridCol w:w="1987"/>
              <w:gridCol w:w="2612"/>
              <w:gridCol w:w="1590"/>
            </w:tblGrid>
            <w:tr>
              <w:trPr>
                <w:trHeight w:val="617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Dializator suprafaţa 1,7 – 1,8 m-2. Coeficient de ultrafiltrare ≥ 12 ml/oră mm Hg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1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de zile de la comanda beneficiarului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Set pentru hemodiafiltrare (dintr-o singură sursă, pentru aparatele Fresenius 5008S):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de zile de la comanda beneficiarului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.Dializator pentru hemodiafiltrare, flux înalt, suprafața 2,0–2,2 m-2.Coef. Ultraf. ≥55 ml/oră mm Hg, pentru aparatele Fresenius 5008S)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de zile de la comanda beneficiarului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Concentrat de săruri pentru dializă, aparate Fresenius 4008, Concentrat de săruri granulate, componentul bicarbonat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de zile de la comanda beneficiarului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TOTA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10-17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