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Rusnac Veaceslav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ședinte al raionului Soroc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licitație publ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mirea beneficiarului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ul procedurii de achiziție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iectul achizițiilor</w:t>
      </w:r>
      <w:r>
        <w:rPr>
          <w:rFonts w:cs="Times New Roman" w:ascii="Times New Roman" w:hAnsi="Times New Roman"/>
          <w:b/>
          <w:bCs/>
        </w:rPr>
        <w:t xml:space="preserve">, </w:t>
      </w:r>
      <w:bookmarkStart w:id="0" w:name="_GoBack"/>
      <w:r>
        <w:rPr>
          <w:rFonts w:cs="Times New Roman" w:ascii="Times New Roman" w:hAnsi="Times New Roman"/>
          <w:b/>
        </w:rPr>
        <w:t xml:space="preserve">Lucrări de reparație curentă a drumurilor publice locale pentru anul 2021 </w:t>
      </w:r>
      <w:bookmarkEnd w:id="0"/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5"/>
        <w:tblpPr w:bottomFromText="0" w:horzAnchor="text" w:leftFromText="180" w:rightFromText="180" w:tblpX="-318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"/>
        <w:gridCol w:w="836"/>
        <w:gridCol w:w="690"/>
        <w:gridCol w:w="5100"/>
        <w:gridCol w:w="22"/>
        <w:gridCol w:w="15"/>
        <w:gridCol w:w="968"/>
        <w:gridCol w:w="9"/>
        <w:gridCol w:w="15"/>
        <w:gridCol w:w="109"/>
        <w:gridCol w:w="1275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60"/>
              <w:ind w:right="20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right="20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crt.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320" w:hanging="320"/>
              <w:jc w:val="left"/>
              <w:rPr/>
            </w:pPr>
            <w:r>
              <w:rPr>
                <w:rStyle w:val="212pt"/>
                <w:rFonts w:eastAsia="Arial Unicode MS"/>
                <w:kern w:val="0"/>
              </w:rPr>
              <w:t>Simbol norme şi Cod resurse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Lucrări şi cheltuiel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U.M.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Cantitate conform datelor din proiect</w:t>
            </w:r>
          </w:p>
        </w:tc>
      </w:tr>
      <w:tr>
        <w:trPr/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28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2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4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5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Drumuri pietru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.1     L 78 Niorcani- Teleșeuca ( 0+000- 0+500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. Drum principal (L=500 m. b=6 m.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apatura mecanica cu autogreder de pina la 175 CP, inclusiv imprastierea pamintului la 10 m, in teren catg. 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or la consumurile de ore-utilaj din art. TsC18, TsC19, TsC20 si TsC21, pentru transportul pamintului pe fiecare 10 m in plus, peste distanta prevazuta la articolele respective TSC18A1 teren catg. I  k-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ransportarea namolului cu autobasculanta de 10 t la distanta de: 5 k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carificarea usoara a impietruirii pina la 5 cm adincime cu autogreder, inclusin reprofilare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enajarea mecanizata a imbracamintei rutiere din piatra sparta prin metoda impanarii intr-un strat cu H=15 c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. Consolidarea acostamentelor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apatura mecanizata a rigolelor in pamint de cat.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,00</w:t>
            </w:r>
          </w:p>
        </w:tc>
      </w:tr>
      <w:tr>
        <w:trPr/>
        <w:tc>
          <w:tcPr>
            <w:tcW w:w="974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.2 L80  R14- Iarova- Balinți (selectiv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. Drum principal (L=300 m. b=6 m.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5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A1 teren catg. </w:t>
            </w:r>
            <w:r>
              <w:rPr>
                <w:rFonts w:cs="Times New Roman" w:ascii="Times New Roman" w:hAnsi="Times New Roman"/>
                <w:kern w:val="0"/>
              </w:rPr>
              <w:t>I  k-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5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5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namolului cu autobasculanta de 10 t la distanta de: 5 k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7,5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. Consolidarea acostamentelor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zata a rigolelor in pamint de cat.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4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4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.3 L86 Dărcăuți- Cotova (selectiv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. Drum principal (L=2000 m. b=6 m.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apatura mecanica cu autogreder de pina la 175 CP, inclusiv imprastierea pamintului la 10 m, in teren catg. 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or la consumurile de ore-utilaj din art. TsC18, TsC19, TsC20 si TsC21, pentru transportul pamintului pe fiecare 10 m in plus, peste distanta prevazuta la articolele respective TSC18A1 teren catg. I  k-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ransportarea namolului cu autobasculanta de 10 t la distanta de: 5 k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carificarea usoara a impietruirii pina la 5 cm adincime cu autogreder, inclusin reprofilare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enajarea mecanizata a imbracamintei rutiere din piatra sparta prin metoda impanarii intr-un strat cu H=15 c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2. Consolidarea acostamentelor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apatura mecanizata a rigolelor in pamint de cat.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6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0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 Drumuri asfal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1 L76 R14- Drum de acces spre s. Rudi (selectiv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. Drum principal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mecanica a partii carosabile de praf si murdari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92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manuala cu Incarcarea in auto praf si murdari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noroiului cu autobasculanta de 5 t la distanta de 5 k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rezarea si plombarea gropilor la imbracamintea degradata, cu suprafate pina la 1 m2:grosime 5 cm K(conditiile restrinse)=1,2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4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 imbracaminti asfaltice bituminoase prin suflare cu compresor manu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 0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9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9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 0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nsolidarea acostamentelor cu un strat de piatra sparta de 10 c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0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2 L87 G12 Drum de acces spre s, Bădice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. Drum principal (L=650 m. b=5 m.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89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eparatia drumurilor impetruite:cu adaos de materi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2,5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95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4,0 cm 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 25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98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 25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2. Acostamen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7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mecanica a umpluturilor la acostamente cu rulou compresor static autopropulsat de 10-12 t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65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,5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nsolidarea acostamentelor cu un strat de piatra sparta de 10 cm (b= 0.5m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50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3 L89 Soroca- Holoșnița- Grigorăuca (s. Holoșnița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Capitolul 1. Drum principal tip 4 (L= 400 m. b=6.0m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carificarea usoara a impietruirii pina la 10 cm adincime cu autogreder, inclusin reprofilare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4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(H= 12 cm.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88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44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4,0 cm 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 4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72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 4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2. Rigola de bordur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01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fara impanare si fara innoroir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20x30 cm, pe fundatie de beton 30x15 c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fara impanare si fara innoroir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A03F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 </w:t>
            </w:r>
            <w:r>
              <w:rPr>
                <w:rFonts w:cs="Times New Roman" w:ascii="Times New Roman" w:hAnsi="Times New Roman"/>
                <w:kern w:val="0"/>
              </w:rPr>
              <w:t>B3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,00</w:t>
            </w:r>
          </w:p>
        </w:tc>
      </w:tr>
      <w:tr>
        <w:trPr>
          <w:trHeight w:val="533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. Acostamente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7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mecanica a umpluturilor la acostamente cu rulou compresor static autopropulsat de 10-12 t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nsolidarea acostamentelor cu un strat de piatra sparta de 10 cm (b= 0.5m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0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4 L95 Drum de acces spre s. Hris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. Drum principal (L=300m. b=6.0 m.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carificarea usoara a impietruirii pina la 10 cm adincime cu autogreder, inclusin reprofilare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(H= 12 cm.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16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08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4,0 cm 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8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54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8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nsolidarea acostamentelor cu un strat de piatra sparta de 10 cm (b= 0.5m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0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5  L97 R14 Drum de acces spre s. Oco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. Drum principal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mecanica a partii carosabile de praf si murdari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92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manuala cu Incarcarea in auto praf si murdari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noroiului cu autobasculanta de 5 t la distanta de 5 k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rezarea si plombarea gropilor la imbracamintea degradata, cu suprafate pina la 1 m2:grosime 5 cm K(conditiile restrinse)=1,2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4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 imbracaminti asfaltice bituminoase prin suflare cu compresor manu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8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54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54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Imbracaminte de beton asfaltic cu agregate marunte, executata la cald, in grosime de 4,0 cm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8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nsolidarea acostamentelor cu un strat de piatra sparta de 10 c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0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6  L104 drum de acces spre s. Dubna( s. Stoicani 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. Drum principal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mecanica a partii carosabile de praf si murdari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92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manuala cu Incarcarea in auto praf si murdari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noroiului cu autobasculanta de 5 t la distanta de 5 k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rezarea si plombarea gropilor la imbracamintea degradata, cu suprafate pina la 1 m2:grosime 5 cm K(conditiile restrinse)=1,2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4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 imbracaminti asfaltice bituminoase prin suflare cu compresor manu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 0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9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9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 0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nsolidarea acostamentelor cu un strat de piatra sparta de 10 c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0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7 L 104 Drum de acces spre s. Dubna (s. Dubn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. Drum principal (L=480m. b=6.0 m.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89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eparatia drumurilor impetruite:cu adaos de materi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8,8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73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4,0 cm 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 88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86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 88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nsolidarea acostamentelor cu un strat de piatra sparta de 10 cm (b= 0.5m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. Rigola de beton (L=20m, b=6.0m.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45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92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uratirea manuala cu Incarcarea in auto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,5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ransportarea pamintului cu autobasculanta de 10 t la distanta de: 5 k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7,7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Lucrari la descarcarea pamintului in depozit, teren categoria II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45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18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A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trat de agregate naturale cilindrata, avind functia de rezistenta filtranta, izolatoare, aerisire, antigeliva si anticapilara, cu asternere manuala, cu nisip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trat de fundatie sau reprofilare din piatra sparta, pentru drumuri, cu asternere manuala, executat fara impanare si fara innoroire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4,4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B0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,8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C05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 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in beton cu ciment la drumuri, executata intr-un singur strat, cu grosimea de 15 cm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0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8 L106 G38 – Nimereuca – Cerli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. Drum principal</w:t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carificarea usoara a impietruirii pina la 10 cm adincime cu autogreder, inclusin reprofilarea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(H= 12 cm.)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4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7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4,0 cm , cu asternere mecanica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 5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35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 50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. Rigola de bordura</w:t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" w:ascii="Times New Roman" w:hAnsi="Times New Roman"/>
                <w:kern w:val="0"/>
              </w:rPr>
              <w:t>II.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35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01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3-09-0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ransportarea pamintului la 3 km.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35,2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fara impanare si fara innoroire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6,8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20x30 cm, pe fundatie de beton 30x15 cm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60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fara impanare si fara innoroire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7,0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A03F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 </w:t>
            </w:r>
            <w:r>
              <w:rPr>
                <w:rFonts w:cs="Times New Roman" w:ascii="Times New Roman" w:hAnsi="Times New Roman"/>
                <w:kern w:val="0"/>
              </w:rPr>
              <w:t>B30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7,00</w:t>
            </w:r>
          </w:p>
        </w:tc>
      </w:tr>
      <w:tr>
        <w:trPr>
          <w:trHeight w:val="531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. Acostamente</w:t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7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mecanica a umpluturilor la acostamente cu rulou compresor static autopropulsat de 10-12 t.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47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,70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nsolidarea acostamentelor cu un strat de piatra sparta de 10 cm (b= 0.5m)</w:t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70,00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9 L107, G33 – Drum de acces spre s. Florice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. Drum principal (L=300m, b=6.0m.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uratirea mecanica a partii carosabile de praf si murdari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92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uratirea manuala cu Incarcarea in auto praf si murdari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ransportarea noroiului cu autobasculanta de 5 t la distanta de 5 k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1,00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ezarea si plombarea gropilor la imbracamintea degradata, cu suprafate pina la 1 m2:grosime 5 cm K(conditiile restrinse)=1,2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4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uratirea  imbracaminti asfaltice bituminoase prin suflare cu compresor manu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8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enajarea stratului de egalizare din beton asfaltic cu utilizarea distribuitorului de mixturi asfaltic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5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Imbracaminte de beton asfaltic cu agregate marunte, executata la cald, in grosime de 4,0 cm, cu asternere mecanica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8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nsolidarea acostamentelor cu un strat de piatra sparta de 10 cm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0,00</w:t>
            </w:r>
          </w:p>
        </w:tc>
      </w:tr>
      <w:tr>
        <w:trPr/>
        <w:tc>
          <w:tcPr>
            <w:tcW w:w="15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highlight w:val="yellow"/>
                <w:u w:val="single"/>
              </w:rPr>
              <w:t>CERINȚE:</w:t>
            </w:r>
          </w:p>
        </w:tc>
        <w:tc>
          <w:tcPr>
            <w:tcW w:w="8203" w:type="dxa"/>
            <w:gridSpan w:val="9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Lucările se vor efectua în conformitate cu normele tehnologice și în condiții favorab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Transportul betonului asfaltic se  va realiza numai cu autobasculante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adecvate</w:t>
            </w:r>
            <w:r>
              <w:rPr>
                <w:rFonts w:cs="Times New Roman" w:ascii="Times New Roman" w:hAnsi="Times New Roman"/>
                <w:i/>
                <w:kern w:val="0"/>
              </w:rPr>
              <w:t>,</w:t>
            </w:r>
            <w:r>
              <w:rPr>
                <w:rFonts w:cs="Times New Roman" w:ascii="Times New Roman" w:hAnsi="Times New Roman"/>
                <w:kern w:val="0"/>
              </w:rPr>
              <w:t xml:space="preserve"> acoperite cu prelate termoizolante. Executantul va asigura la fața locului termometru pentru verificarea temperaturii betonului asfaltic, la sosirea autobasculante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Se solicită probe de laborator</w:t>
            </w:r>
            <w:r>
              <w:rPr>
                <w:rFonts w:cs="Times New Roman" w:ascii="Times New Roman" w:hAnsi="Times New Roman"/>
                <w:kern w:val="0"/>
              </w:rPr>
              <w:t xml:space="preserve"> cu compoziția mixturii asfaltice                ( compoziția granulometrică și conținutul de bitum) din asfaltul pus în oper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</w:rPr>
              <w:t>4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ofertantul trebuie să aibă în dotare  cel puțin următoarele utilaje 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utilaj pentru transportul mixturii asfaltice –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freză pentru asfalt -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repartizator finisor de mixturi asfaltice –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motocompresor de aer –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compactor – 2  buc ( min/max 10 tn )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excavator – 1 buc 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autogreider – 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autocamioane -2 bu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>Utilajele solicitate , sunt date în indicatoarele de norme de deviz TS , D. Se vor depune documente  prin care ofertantul dovedește că dispune de respectivele utilaj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</w:rPr>
              <w:t>5 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Decontarea lucrărilor executate se face pe baza următoarelor documen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 – verbal de recepție la terminare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lucrări ascunse și recepți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executare 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 – verbal privind temperatura asfaltului  la sosire și așterne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raport emis de un laborator autorizat privind calitatea mixturii asfaltice; etc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E VOR RESPECTA TOATE REGLEMENTĂRILE ȘI NORMATIVELE SPECIFICE  ÎN VIGOARE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Elena Mîțu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șef, Secția Construcții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ărie Comunală și Drumur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onat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oris Andoni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Vicepreședintele raionului Soro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:Bevza 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02302303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2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75824"/>
    <w:rPr/>
  </w:style>
  <w:style w:type="character" w:styleId="2" w:customStyle="1">
    <w:name w:val="Основной текст (2)_"/>
    <w:basedOn w:val="DefaultParagraphFont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" w:customStyle="1">
    <w:name w:val="Основной текст (2)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54c3"/>
    <w:rPr>
      <w:rFonts w:ascii="Tahoma" w:hAnsi="Tahoma" w:eastAsia="Arial Unicode MS" w:cs="Tahoma"/>
      <w:color w:val="000000"/>
      <w:sz w:val="16"/>
      <w:szCs w:val="1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8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5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5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65D8F4-08A4-4703-A7D8-0483D054C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43</Words>
  <Characters>21340</Characters>
  <CharactersWithSpaces>25033</CharactersWithSpaces>
  <Paragraphs>5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9:00Z</dcterms:created>
  <dc:creator>RePack by Diakov</dc:creator>
  <dc:description/>
  <dc:language>en-US</dc:language>
  <cp:lastModifiedBy>Пользователь Windows</cp:lastModifiedBy>
  <cp:lastPrinted>2021-02-11T07:44:00Z</cp:lastPrinted>
  <dcterms:modified xsi:type="dcterms:W3CDTF">2021-02-11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