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7278630423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lang w:val="en-US"/>
              </w:rPr>
              <w:t>Instituția Publică Liceul Teoretic “N.Gogol” din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2"/>
                <w:lang w:val="ro-RO"/>
              </w:rPr>
              <w:t>1017620004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Se solicită experiența similară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2"/>
          <w:szCs w:val="22"/>
          <w:u w:val="single"/>
          <w:lang w:val="en-US"/>
        </w:rPr>
        <w:t>Instituția Publică Liceul Teoretic “N.Gogol” din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lang w:val="en-US"/>
        </w:rPr>
        <w:t>ocds-b3wdp1-MD-162254215270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9:00Z</dcterms:created>
  <dc:creator>LPLAMADEALA</dc:creator>
  <dc:description/>
  <cp:keywords/>
  <dc:language>en-US</dc:language>
  <cp:lastModifiedBy>PC</cp:lastModifiedBy>
  <cp:lastPrinted>2021-06-01T13:13:00Z</cp:lastPrinted>
  <dcterms:modified xsi:type="dcterms:W3CDTF">2024-10-02T09:59:00Z</dcterms:modified>
  <cp:revision>2</cp:revision>
  <dc:subject/>
  <dc:title/>
</cp:coreProperties>
</file>