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bottom w:val="single" w:sz="6" w:space="0" w:color="000000"/>
            </w:tcBorders>
          </w:tcPr>
          <w:p>
            <w:pPr>
              <w:pStyle w:val="Normal"/>
              <w:jc w:val="center"/>
              <w:rPr/>
            </w:pPr>
            <w:r>
              <w:rPr>
                <w:b/>
                <w:bCs/>
                <w:sz w:val="32"/>
                <w:szCs w:val="32"/>
                <w:lang w:val="en-US"/>
              </w:rPr>
              <w:t>Termoizolarea cladirii existente a IP "Gradinita-Poiana Picilor" Floreni cu regim de inaltime S+P+1E,  satul Floreni, r-nul Anenii Noi</w:t>
            </w:r>
          </w:p>
        </w:tc>
        <w:tc>
          <w:tcPr>
            <w:tcW w:w="3119" w:type="dxa"/>
            <w:tcBorders/>
          </w:tcPr>
          <w:p>
            <w:pPr>
              <w:pStyle w:val="Normal"/>
              <w:jc w:val="right"/>
              <w:rPr>
                <w:sz w:val="22"/>
                <w:szCs w:val="22"/>
                <w:lang w:val="en-US"/>
              </w:rPr>
            </w:pPr>
            <w:r>
              <w:rPr>
                <w:sz w:val="22"/>
                <w:szCs w:val="22"/>
                <w:lang w:val="en-US"/>
              </w:rPr>
              <w:t>Formular Nr.1</w:t>
            </w:r>
          </w:p>
          <w:p>
            <w:pPr>
              <w:pStyle w:val="Normal"/>
              <w:jc w:val="right"/>
              <w:rPr>
                <w:sz w:val="16"/>
                <w:szCs w:val="16"/>
                <w:lang w:val="en-US"/>
              </w:rPr>
            </w:pPr>
            <w:r>
              <w:rPr>
                <w:sz w:val="16"/>
                <w:szCs w:val="16"/>
                <w:lang w:val="en-US"/>
              </w:rPr>
              <w:t>WinCmeta</w:t>
            </w:r>
          </w:p>
        </w:tc>
      </w:tr>
      <w:tr>
        <w:trPr/>
        <w:tc>
          <w:tcPr>
            <w:tcW w:w="6912" w:type="dxa"/>
            <w:tcBorders/>
          </w:tcPr>
          <w:p>
            <w:pPr>
              <w:pStyle w:val="Normal"/>
              <w:jc w:val="center"/>
              <w:rPr>
                <w:lang w:val="en-US"/>
              </w:rPr>
            </w:pPr>
            <w:r>
              <w:rPr>
                <w:lang w:val="en-US"/>
              </w:rPr>
              <w:t>(denumirea obiectivului)</w:t>
            </w:r>
          </w:p>
        </w:tc>
        <w:tc>
          <w:tcPr>
            <w:tcW w:w="3119" w:type="dxa"/>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pPr>
            <w:r>
              <w:rPr>
                <w:sz w:val="22"/>
                <w:szCs w:val="22"/>
                <w:lang w:val="en-US"/>
              </w:rPr>
              <w:t xml:space="preserve"> </w:t>
            </w:r>
            <w:r>
              <w:rPr>
                <w:sz w:val="22"/>
                <w:szCs w:val="22"/>
                <w:lang w:val="en-US"/>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izolare termica a fatade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pvc (usi, ferestre, obloane, cutii, rulou, mast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ervazurilor din tabla zincata exist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burlane exist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deteriorate la pereti (30 %)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i de tencuieli exterioare la socl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 la praguri si scari de acce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betoanelor vechi cu mijloace mecanice,  beton simplu la praguri si scari (inclusiv accesul in subsol)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 (pereu exist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betoanelor vechi cu mijloace manuale, placi prefabricate cu grosime pina la 15 cm. </w:t>
            </w:r>
            <w:r>
              <w:rPr>
                <w:sz w:val="24"/>
                <w:szCs w:val="24"/>
              </w:rPr>
              <w:t>Parasolare din beton armat prefabric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elementelor de acoperis - invelitori din tigla metalica. </w:t>
            </w:r>
            <w:r>
              <w:rPr>
                <w:sz w:val="24"/>
                <w:szCs w:val="24"/>
              </w:rPr>
              <w:t>Copertina de la intrarea princip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 Stilpi la copertina de la intrarea princip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prin purtat direct la 60 m distanta cu o incarcatura pina la 50 kg (pentru 1 m transportat pe verticala se considera 10 pe orizontala), pentru fiecare 10 m parcursi peste primii 10 m, se adaug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deseurilor de constru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deseurilor de constructie cu autobasculanta de 10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6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Lucrari de timplarie (usi,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sz w:val="24"/>
                <w:szCs w:val="24"/>
              </w:rPr>
              <w:t>U1, U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este 35 m avind suprafata tocului peste 2,5  mp F1, F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lafuri montate la ferestre din mase plastice, pentru ferest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l=3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Termoizolarea fatade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3 cm grosime medie, la pereti din beton sau caramida, cu suprafete plane (refacerea suprafetelor deterior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Vr-I, d=4/100x100mm (Se armeaza suprafetele fisurate si deterior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in vata minerala gr. 100mm cu densitatea 135 kg/m3. </w:t>
            </w:r>
            <w:r>
              <w:rPr>
                <w:sz w:val="24"/>
                <w:szCs w:val="24"/>
              </w:rPr>
              <w:t>(Nota: Norma cornier 3m, 1230 m.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7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glafurilorr a cladirilor  cu tencuieli  fine pe termoizolant (sisteme cu fixare rigida a termoizolantului),  suprafata  peretilor  neteda: cu placi  ignifudate din vata minerala gr. 30mm cu densitatea 185 kg/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Nota: se monteaza burlanele existente, materialele se pun cu 0.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in panouri din tabla zincata cutata C8 prinse prin suruburi autofiletante, montate la o inaltime mai mare de 6 m. Placarea streasinei la bloc 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de finisaje la inaltimi pina la 7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Socl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3 cm grosime medie, la pereti din beton sau caramida, cu suprafete plane (Soc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ereti si diafragme, cu greutatea plaselor pina la 3 kg/mp. </w:t>
            </w:r>
            <w:r>
              <w:rPr>
                <w:sz w:val="24"/>
                <w:szCs w:val="24"/>
              </w:rPr>
              <w:t>Vr-I, d=4/100x100mm (inclusiv suprafetele fisurate si deterior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e polistiren extrudat gr. 100mm. </w:t>
            </w:r>
            <w:r>
              <w:rPr>
                <w:sz w:val="24"/>
                <w:szCs w:val="24"/>
              </w:rPr>
              <w:t>(Nota: cornier 3m, 492 m.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soc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mozaic de cuart la soc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Praguri si ramp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armat C12/15 (M200) turnat in praguri si ramp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pardoseli, Vr-I, d=4/100x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praguri si ramp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rea pragurilor si a rampei cu gresie ceramica inclusiv stratul suport din mortar adeziv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la praguri si rampa ( tevi 50x50x2mm, 30x30xx2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Vopsirea balustradelor metalice la praguri, rampe si scari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Coperti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riorilor cu tratament antiseptic, inclusiv detaliile de prindere D1=20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stereala le invelitori sau doliile invelitorilor din tigla, placi tip eternit etc., din scinduri brute de rasinoase sipci 30x100mm (0.126 m3), la constructii obisnuite. </w:t>
            </w:r>
            <w:r>
              <w:rPr>
                <w:sz w:val="24"/>
                <w:szCs w:val="24"/>
              </w:rPr>
              <w:t xml:space="preserve">Normele resurselor cu valoarea 0 (zero) se iau dupa proiec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velitori din placi din tabla amprentata (tip tigla) pentru invelitorile acoperisurilor (tip Lindab), gr. 0.45. </w:t>
            </w:r>
            <w:r>
              <w:rPr>
                <w:sz w:val="24"/>
                <w:szCs w:val="24"/>
              </w:rPr>
              <w:t>La coperti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din profile laminate,  tevi metalice 40x40x3mm (36 m.l.). </w:t>
            </w:r>
            <w:r>
              <w:rPr>
                <w:sz w:val="24"/>
                <w:szCs w:val="24"/>
              </w:rPr>
              <w:t>La copertina bloc 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Vopsirea carcasului metalic la copertina blocului 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d=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d=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intinse, la pereu, la indepartarea stratului vegetal de 10-30 cm grosime in pamint cu umiditate naturala aruncarea in depozit sau vehicul a carei platforma este sub cel mult 0,60 m peste nivelul sapaturii teren us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gr.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pardoseli, Vr-I, d=4/100x100mm (la per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C12/15 (M200) turnat la per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6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snapToGrid w:val="false"/>
              <w:rPr>
                <w:sz w:val="24"/>
                <w:szCs w:val="24"/>
                <w:lang w:val="en-US"/>
              </w:rPr>
            </w:pPr>
            <w:r>
              <w:rPr>
                <w:sz w:val="24"/>
                <w:szCs w:val="24"/>
                <w:lang w:val="en-US"/>
              </w:rPr>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02:00Z</dcterms:created>
  <dc:creator>User</dc:creator>
  <dc:description/>
  <dc:language>en-US</dc:language>
  <cp:lastModifiedBy>User</cp:lastModifiedBy>
  <dcterms:modified xsi:type="dcterms:W3CDTF">2024-09-17T08:02:00Z</dcterms:modified>
  <cp:revision>2</cp:revision>
  <dc:subject/>
  <dc:title/>
</cp:coreProperties>
</file>