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0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>Servicii de testare tehnică a mijloacelor de transport</w:t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1: </w:t>
            </w:r>
            <w:r>
              <w:rPr>
                <w:sz w:val="22"/>
                <w:szCs w:val="22"/>
              </w:rPr>
              <w:t>Servicii de testare auto a autovehiculelor din mun.Chișinău</w:t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1600000-4</w:t>
            </w:r>
          </w:p>
          <w:p>
            <w:pPr>
              <w:pStyle w:val="Normal"/>
              <w:widowControl w:val="false"/>
              <w:spacing w:lineRule="auto" w:line="254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 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greutatea de până la 2000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  <w:t>la solicitarea Beneficiarului, conform necesităților reale pe parcursul anulu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1600000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 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greutatea de la 2001 kg până la 3500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4" w:right="-20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>7</w:t>
            </w:r>
            <w:r>
              <w:rPr>
                <w:bCs/>
                <w:sz w:val="22"/>
                <w:szCs w:val="22"/>
              </w:rPr>
              <w:t>7       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1600000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 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u greutatea de la 3501 kg până la 10000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1600000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 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greutatea de peste 20000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1600000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1.5 Remorcă      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lang w:eastAsia="ru-RU"/>
              </w:rPr>
              <w:t xml:space="preserve">u greutate de peste 1000 kg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ă lot nr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2: </w:t>
            </w:r>
            <w:r>
              <w:rPr>
                <w:sz w:val="22"/>
                <w:szCs w:val="22"/>
              </w:rPr>
              <w:t>Servicii de testare auto a autovehiculelor din mun. Bălți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1600000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 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greutatea de până la 2000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1600000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 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greutatea de la 2001 kg până la 3500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4" w:right="-20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>7</w:t>
            </w:r>
            <w:r>
              <w:rPr>
                <w:bCs/>
                <w:sz w:val="22"/>
                <w:szCs w:val="22"/>
              </w:rPr>
              <w:t>7       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solicitarea Beneficiarului, conform necesităților reale pe parcursul anulu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ă lot nr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3: </w:t>
            </w:r>
            <w:r>
              <w:rPr>
                <w:sz w:val="22"/>
                <w:szCs w:val="22"/>
              </w:rPr>
              <w:t>Servicii de testare auto a autovehiculelor din mun. Comrat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1600000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greutatea de până la 2000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1600000-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ăți de transpor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greutatea de la 2001 kg până la 3500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4" w:right="-20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>7</w:t>
            </w:r>
            <w:r>
              <w:rPr>
                <w:bCs/>
                <w:sz w:val="22"/>
                <w:szCs w:val="22"/>
              </w:rPr>
              <w:t>7        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ă lot nr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d5f7d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2</Pages>
  <Words>331</Words>
  <Characters>1923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4-03-26T13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