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597119196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MSP Centrul de Sanatate Lapusna-Pa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050035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971191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6-23T08:09:00Z</dcterms:modified>
  <cp:revision>10</cp:revision>
  <dc:subject/>
  <dc:title/>
</cp:coreProperties>
</file>