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47"/>
        <w:gridCol w:w="4534"/>
        <w:gridCol w:w="3785"/>
        <w:gridCol w:w="2203"/>
      </w:tblGrid>
      <w:tr>
        <w:trPr>
          <w:trHeight w:val="697" w:hRule="atLeast"/>
        </w:trPr>
        <w:tc>
          <w:tcPr>
            <w:tcW w:w="1456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la Documentația standard nr. 115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n 15.09.2021</w:t>
            </w:r>
            <w:bookmarkStart w:id="3" w:name="_Hlk77771394"/>
          </w:p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bookmarkStart w:id="4" w:name="_Toc392180206"/>
            <w:bookmarkStart w:id="5" w:name="_Toc449539095"/>
            <w:bookmarkStart w:id="6" w:name="_Toc356920194"/>
            <w:r>
              <w:rPr/>
              <w:t>Specificaţii tehnice</w:t>
            </w:r>
            <w:bookmarkEnd w:id="4"/>
            <w:bookmarkEnd w:id="5"/>
            <w:bookmarkEnd w:id="6"/>
            <w:bookmarkEnd w:id="3"/>
          </w:p>
        </w:tc>
      </w:tr>
      <w:tr>
        <w:trPr/>
        <w:tc>
          <w:tcPr>
            <w:tcW w:w="14569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   ______________din_________</w:t>
            </w:r>
          </w:p>
        </w:tc>
      </w:tr>
      <w:tr>
        <w:trPr>
          <w:trHeight w:val="218" w:hRule="atLeast"/>
        </w:trPr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70C0"/>
                <w:shd w:fill="FFFFFF" w:val="clear"/>
                <w:lang w:val="it-IT" w:eastAsia="ru-RU"/>
              </w:rPr>
            </w:pPr>
            <w:r>
              <w:rPr/>
              <w:t xml:space="preserve">Obiectul achiziției: </w:t>
            </w:r>
            <w:r>
              <w:rPr>
                <w:b/>
                <w:color w:val="000000"/>
                <w:sz w:val="20"/>
                <w:szCs w:val="20"/>
                <w:lang w:val="ro-MO"/>
              </w:rPr>
              <w:t xml:space="preserve"> </w:t>
            </w:r>
            <w:r>
              <w:rPr>
                <w:b/>
                <w:color w:val="0070C0"/>
                <w:lang w:val="it-IT" w:eastAsia="ru-RU"/>
              </w:rPr>
              <w:t xml:space="preserve"> </w:t>
            </w:r>
            <w:r>
              <w:rPr>
                <w:b/>
                <w:color w:val="0070C0"/>
              </w:rPr>
              <w:t xml:space="preserve">   Reagenți și consumabile de laborator pentru anul 2024  (Suplimentar)</w:t>
            </w:r>
          </w:p>
        </w:tc>
      </w:tr>
      <w:tr>
        <w:trPr>
          <w:trHeight w:val="486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78" w:hRule="atLeast"/>
        </w:trPr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 w:eastAsia="ru-RU"/>
              </w:rPr>
              <w:t>1. Analizatorul cu chemiluminiscenta Immulite 200Xpi Siemens</w:t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SH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te cu calibrator incluşi în set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e T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te cu calibrator incluşi în set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E T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te cu calibrator incluşi în set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 T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te cu calibrator incluşi în set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 T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te cu calibrator incluşi în set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i-Hbcor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te cu calibrator incluşi în set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i-HBsAg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te cu calibrator incluşi în set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te cu calibrator incluşi în set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i-TG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atibil cu Immulite 2000 XpI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utie spalat  Probe  dimensiunea L2KPM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atibil cu Immulite 2000 XpI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ol imunologic Nivelul 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verificarea valorilor de: ACTH, AFP, Aldosterone, B2 Microglobulin, CA 15-3, CA 19-9, CA 125, CEA, C-peptide, hCG, Cortisol, DHEA Sulphate, Estriol, Ferritin, Folate, Free T3, Free T4, FSH, Growth Hormone, IgE, Insulina, Leutinising Hormone, Oestradiol, Progesterone, Prolactin, PSA (Free), PSA (Total), PTH, 17-OH- progesterone, SHBG, Testosterone, Testosterone (free), Thyroglobulin, Total T3, Total T4, TSH, T Uptake, Valproic Acid, Vitamin B12, 1-25-(OH)2 Vitamin D, 25-OH-Vitamin D. Flacoane de 5ml, liofilizat. Bazat pe ser uman. Stabilitate cel putin 7 zile din momentul reconstituirii la +2-8oC sau 30 zile la -20oC 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ol imunologic Nivelul 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verificarea valorilor de: ACTH, AFP, Aldosterone, B2 Microglobulin, CA 15-3, CA 19-9, CA 125, CEA, C-peptide, hCG, Cortisol, DHEA Sulphate, Estriol, Ferritin, Folate, Free T3, Free T4, FSH, Growth Hormone, IgE, Insulina, Leutinising Hormone, Oestradiol, Progesterone, Prolactin, PSA (Free), PSA (Total), PTH, 17-OH- progesterone, SHBG, Testosterone, Testosterone (free), Thyroglobulin, Total T3, Total T4, TSH, T Uptake, Valproic Acid, Vitamin B12, 1-25-(OH)2 Vitamin D, 25-OH-Vitamin D. Flacoane de 5ml, liofilizat. Bazat pe ser uman. Stabilitate cel putin 7 zile din momentul reconstituirii la +2-8oC sau 30 zile la -20oC 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ol imunologic Nivelul 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verificarea valorilor de: ACTH, AFP, Aldosterone, B2 Microglobulin, CA 15-3, CA 19-9, CA 125, CEA, C-peptide, hCG, Cortisol, DHEA Sulphate, Estriol, Ferritin, Folate, Free T3, Free T4, FSH, Growth Hormone, IgE, Insulina, Leutinising Hormone, Oestradiol, Progesterone, Prolactin, PSA (Free), PSA (Total), PTH, 17-OH- progesterone, SHBG, Testosterone, Testosterone (free), Thyroglobulin, Total T3, Total T4, TSH, T Uptake, Valproic Acid, Vitamin B12, 1-25-(OH)2 Vitamin D, 25-OH-Vitamin D. Flacoane de 5ml, liofilizat. Bazat pe ser uman. Stabilitate cel putin 7 zile din momentul reconstituirii la +2-8oC sau 30 zile la -20oC 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/>
              </w:rPr>
              <w:t>2. Analizator de biochimie si sediment urinar Atelica 1500</w:t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TEK Novus Urinalysis Cassett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te p/u determinarea biochimiei urinare compatibil cu Atelica 15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TEK Novus Calibrators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brator lichid compatibil cu Atelica 1500.Ambalaj 4x230 ml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TEK Novus Rinse Additiv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ție de spălare compatibil cu Atelica 15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vete sediment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vete pentru sedimentul urinar compatibile cu analizatorul Atelica 15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 w:eastAsia="ru-RU"/>
              </w:rPr>
              <w:t>3. Analizator biochimic automat Alinity</w:t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NITY C GLUCOSE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teste/ set, R1: 10x 26,5ml;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NITY C TTL BILIRUBIN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 teste/ set, R1: 10x 67.8 mL; R2: 10x 21.8 mL;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NITY C UREA NITROGEN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 teste/R1:4 x 20.7 mL;R2:4 x 10.8 mL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NITY C URIC ACID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teste/R1:4x17.4 mL; R2:4x14.3 mL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NITY C HEMOGLOBIN A1C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teste/ set, R1: 5x 46,0 ml; R2: 5x 18,3 ml;A1cDil 5x 67,6 ml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NITY C ULTRA HDL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 teste/R1:4x66,6 ml; R2:4x25,1 mL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NITY C DIRECT LDL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teste/R1:2x68,1 ml; R2:2x26,0 mL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NITY C-SERIES ACID WASH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500 ml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ITY C-SERIES ALKALINE WASH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500 ml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NITY C-SERIES Cuv Dry Tip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v Dry Tip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k-stix Liquid with Sediment QC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ol pentru verificarea parametrilor de biochimie urinara si sediment urinar la analizatorul Automat Atellica 1500. Ambalaj: 2 x 1 x 120 mL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 w:eastAsia="ru-RU"/>
              </w:rPr>
              <w:t>4. Analizator automat VSH CUBE 30 Touch</w:t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te devic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te compatibile cu analizatorul Cube 30 Touch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36"/>
              <w:gridCol w:w="299"/>
              <w:gridCol w:w="2497"/>
              <w:gridCol w:w="951"/>
              <w:gridCol w:w="1115"/>
              <w:gridCol w:w="1374"/>
              <w:gridCol w:w="1155"/>
              <w:gridCol w:w="1445"/>
              <w:gridCol w:w="1147"/>
              <w:gridCol w:w="54"/>
              <w:gridCol w:w="1636"/>
              <w:gridCol w:w="35"/>
              <w:gridCol w:w="1186"/>
              <w:gridCol w:w="25"/>
              <w:gridCol w:w="36"/>
              <w:gridCol w:w="1176"/>
              <w:gridCol w:w="57"/>
              <w:gridCol w:w="433"/>
            </w:tblGrid>
            <w:tr>
              <w:trPr>
                <w:trHeight w:val="697" w:hRule="atLeast"/>
              </w:trPr>
              <w:tc>
                <w:tcPr>
                  <w:tcW w:w="13830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it-IT"/>
                    </w:rPr>
                    <w:t>la Documentația standard nr. 115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din 15.09.202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37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30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2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2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/>
                      <w:b/>
                      <w:color w:val="0070C0"/>
                      <w:shd w:fill="FFFFFF" w:val="clear"/>
                      <w:lang w:val="it-IT" w:eastAsia="ru-RU"/>
                    </w:rPr>
                  </w:pPr>
                  <w:r>
                    <w:rPr/>
                    <w:t>Obiectul de achiziției:</w:t>
                  </w:r>
                  <w:r>
                    <w:rPr>
                      <w:b/>
                      <w:color w:val="0070C0"/>
                    </w:rPr>
                    <w:t xml:space="preserve">  Reagenți și consumabile de laborator pentru anul 2024  (Suplimentar)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2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lang w:val="en-US" w:eastAsia="ru-RU"/>
                    </w:rPr>
                    <w:t>1. Analizatorul cu chemiluminiscenta Immulite 200Xpi Siemen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TSH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ata 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Free T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ata 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FREE T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ata 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otal T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ata 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otal T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ata 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nti-Hbc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ata 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nti-HBsAg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ata 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E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ata 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nti-TG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t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olutie spalat  Probe  dimensiunea L2KP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</w:rPr>
                    <w:t>Set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ontrol imunologic Nivel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</w:rPr>
                    <w:t>Flacon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ontrol imunologic Nivel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</w:rPr>
                    <w:t>Flacon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ontrol imunologic Nivelul 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lacon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otal lot: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555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2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color w:val="000000"/>
                    </w:rPr>
                    <w:t>2. Analizator de biochimie si sediment urinar Atelica 15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INITEK Novus Urinalysis Casset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Set 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INITEK Novus Calibrator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Set 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INITEK Novus Rinse Additiv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ata 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uvete sedimen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ata 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</w:rPr>
                    <w:t>Total lot: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555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2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lang w:val="en-US" w:eastAsia="ru-RU"/>
                    </w:rPr>
                    <w:t>3. Analizator biochimic automat Alinity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LINITY C GLUCOS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LINITY C TTL BILIRUBIN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LINITY C UREA NITROGEN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LINITY C URIC ACID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LINITY C HEMOGLOBIN A1C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LINITY C ULTRA HDL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LINITY C DIRECT LDL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4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LINITY C-SERIES ACID WASH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Set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LINITY C-SERIES ALKALINE WASH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Set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LINITY C-SERIES Cuv Dry Tip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Bucat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hek-stix Liquid with Sediment Q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Flacon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otal lot :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555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2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lang w:val="en-US" w:eastAsia="ru-RU"/>
                    </w:rPr>
                    <w:t>4. Analizator automat VSH CUBE 30 Touch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este devic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b/>
                      <w:b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ata 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b/>
                      <w:b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ru-RU"/>
                    </w:rPr>
                    <w:t>25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otal lot :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Suma  totală :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7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8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f708d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708d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c293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Pages>7</Pages>
  <Words>1123</Words>
  <Characters>6406</Characters>
  <CharactersWithSpaces>7514</CharactersWithSpaces>
  <Paragraphs>15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36:00Z</dcterms:created>
  <dc:creator>user</dc:creator>
  <dc:description/>
  <dc:language>en-US</dc:language>
  <cp:lastModifiedBy>user</cp:lastModifiedBy>
  <dcterms:modified xsi:type="dcterms:W3CDTF">2024-08-20T11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