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Хлебобулочные изделия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нарез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шеничной муки в/сорта, обогащенна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 фолиевой к-той, в индивид.упаковке (вес-0,5кг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ежедневно по заявке, с 6.30 по 8.00 час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2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нарезно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шеничной муки непросеянной муки, обогащенна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 фолиевой к-той, в индивид.упаковке (вес-0,5кг.)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ежедневно по заявке, с 6.30 по 8.00 час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1-07-09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