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7"/>
        <w:gridCol w:w="1273"/>
        <w:gridCol w:w="1070"/>
        <w:gridCol w:w="1334"/>
        <w:gridCol w:w="3535"/>
        <w:gridCol w:w="2538"/>
        <w:gridCol w:w="615"/>
        <w:gridCol w:w="635"/>
        <w:gridCol w:w="3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ind w:right="-629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_________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3902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.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____ din_________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/>
                <w:bCs/>
              </w:rPr>
              <w:t xml:space="preserve"> A</w:t>
            </w:r>
            <w:r>
              <w:rPr>
                <w:b/>
                <w:bCs/>
                <w:lang w:eastAsia="ru-RU"/>
              </w:rPr>
              <w:t>chiziționarea</w:t>
            </w:r>
            <w:r>
              <w:rPr>
                <w:b/>
                <w:lang w:eastAsia="ru-RU"/>
              </w:rPr>
              <w:t xml:space="preserve"> serviciilor de diagnosticare, deservire și reparație a excavatoarelor JCB 3CX-4CX, pentru anul 2025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Servicii de reparare şi de întreţinere a maşinilor.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lang w:val="en-US"/>
              </w:rPr>
              <w:t>(Servicii de deservire tehnică a excavatoarelor JCB 3CX – JCB 4CX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 și formularului de deviz nr.1 (anexa 1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02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3e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80335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  <Pages>1</Pages>
  <Words>239</Words>
  <Characters>1367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3-12-08T09:33:00Z</cp:lastPrinted>
  <dcterms:modified xsi:type="dcterms:W3CDTF">2024-11-29T12:05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