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1821"/>
        <w:gridCol w:w="1116"/>
        <w:gridCol w:w="976"/>
        <w:gridCol w:w="2008"/>
        <w:gridCol w:w="1343"/>
        <w:gridCol w:w="3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>
                <w:b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333333"/>
                <w:sz w:val="20"/>
                <w:szCs w:val="20"/>
                <w:shd w:fill="F4F6F7" w:val="clear"/>
              </w:rPr>
              <w:t>21053446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Materiale electrice pentru semestrul I anului 2022.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Materiale electrice </w:t>
            </w:r>
            <w:r>
              <w:rPr>
                <w:b/>
                <w:sz w:val="20"/>
                <w:szCs w:val="20"/>
                <w:lang w:val="ro-MD" w:eastAsia="ru-RU"/>
              </w:rPr>
              <w:t>și accesor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SET BURGHIE SI BI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SET 50 ACC X-LINE BOSCH sau analog. În set: cruce (PH),plane (SL),hexagonale, capete tubulare, lemn, piatra, meta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UB AUT. CAP PAS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*13MM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UB OXIDAT G/CARTON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*16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UB OXIDAT G/CARTON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*25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UB OXIDAT G/CARTON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*32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BLU PROP CU SUR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X 6/3.5*40 (1cut/200buc)*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BLU PROP CU SUR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X 8/4*40 (1cut/100buc)*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BLU PROP CU SUR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X 8/5*60 (1cut/100buc)*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UB AUT. CAP PAS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*25MM (1cut/20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 DE DISTRIBUT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N-REICA UKK 80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B3W (VA47-29,63) 1P C 3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B3W (VA47-29,63) 1P C 25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B3W (VA47-29,63) 1P C 20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B3W (VA47-29,63) 1P C 16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B3W (VA47-29,63) 1P C 10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B3W (VA47-29,63) 3P C 40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B3W (VA47-29,63) 3P C 32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EU CONTROL TENSIU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BR D32T; Tensiune 100 - 400 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A DE MO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N-35 100C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AUTOM.DIF. SUP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B3WPLE (AVDT32 63) 1P+N C 25A 30m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ESTE DE MASURAT CURENTU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 2808 1000A AC/D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IUNE FORBO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MM  (1set/1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IUNE FORBO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IUNE FORBOX 10MM (1set/5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AGO SLIM CONNECTOR-2 2P 0.2-4mm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AGO SLIM CONNECTOR-3 3P 0.2-4mm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AGO CU OJ 8  CMK2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AGO CU OJ 6  CMK-4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AGO CU OJ 4  CMK-4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AGO CU OJ 5 CMK-6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AGO CU OJ 4 CMK-6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B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Gng 3*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B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VGng 3*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 ELECTRIC PV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VS 5*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 ELECTRIC PV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VS 3*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 ELECTRIC PV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VS 3*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 ELECTRIC PV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VS 3*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=16 750N CU SON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=20 750N CU SON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=25 750N CU SON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 GOF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=32 320N CU SON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 UNIVERS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2  32A  (221-412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OR UNIVERS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P 32A (221-413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B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GR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B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GR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ELU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BA SCAME (100BUC/PA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AL PENTRU CAB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*16*2000 ADEZIV; o buc=2metr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ECTIUNE FORBO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MM  (5buc/1set);  Tensiune 500 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VA 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=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E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mega D=20;din plasti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OLATOR DE TENSIU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: SM-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TIE PU PRIZE +S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=65*4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TIE PENTRU PRIZE SI INTR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NCI  D=60 H=65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 CABLU SUB TENSIU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*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 NU CONECTATI(NU CUPLATI) LUCREAZA OAME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*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 PERICOL DE VI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*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 NU DESCHIDETI!SE LUCREA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*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FARET CIF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set/10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TILATOR SIMP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bit de aer 95 m3/h; Puterea 14 W;</w:t>
              <w:br/>
              <w:t>Tensiune 230 V; Turaţii la mersul în gol 2300 rot/min;instalarea în conductele de ventilație sau pentru conectarea la conductele de ventilație cu diametrul de 100 mm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TILATOR SIMP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 WS (comutatorul BOB); Debit de aer 95 m3/h; Turaţii la mersul în gol 2300 rot/min;Puterea 14 W; Tensiune 230 V;Ventilator axial de baie cu panou frontal subțire (6,5 mm), conceput pentru sisteme de ventilație, evacuare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ERUPATOR UNIT. EXTERIOR CU CLE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A 250V IP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UNIT.EXTER.EURO CU CAP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A 250V IP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UNITARA EURO EXT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A IP44 AL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DUBLA EURO EXT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A IP44 ALB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ERUPATOR UNITAR EXTE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 IP44 ALB ELMOS (10/120 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EXTERIOARA 2 LOCURI CU PAMI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A 250V mak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EXTERIOARA 4 LOCURI CU PAMI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A 250V mak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MOBILA CAUCIUC CU PAMI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A 250V CU PAMINTAR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SA EURO CAUCIUC CU PAMINT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A 250V CU PAMINTAR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MOBILA DUBLA CAUCIU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A IP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CU CAP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P44 PБ13-1-0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(COLODCA) CU DOUA LOCURI CU CAP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P44 PБ32-1-0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ZA (COLODCA) CU TREI LOCURI CU CAP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P44 PБ33-1-0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DM3-250N/3P 100A (VA88-3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. AUTOM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M3-100N/3P 100A (VA88-33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uni 1200 x 150 mm; Tensiune 220 - 240 V; Soclu G13; Puterea 2 x 36 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V  LED PROFIX-120S 1*36W T8 120cm IP54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-WT CPV 2*18W ELECTRONIC IP54 (8b/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V  1*40W T8 IP54 HL142 ELECTROMAGNETIC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-WT CPV 1*18W ELECTRONIC (8b/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IN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D (EXT.) SMD PL 600*600*35mm  48W 6500K 3200LM E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ass 12W AC220V T8 1200Lm 60CM 6500K ELMOS(20 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ass 12W AC220V T8 1200Lm 60CM 4000K ELMOS(20 bu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ass 25W AC220V T8 2500Lm 120CM 6500K E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OR 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107 30W 6500K IP65 2700Lm E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IECTOR TRACKLIGHT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NA-30 30W 4200K ALB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TERNA DE PUS PE CA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343L BECKHAM-3 3W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OR CU ACUMULA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mAh 20W 4000K OR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 INFRAROS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KZK 250W PL (89494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C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0 15W E27 6400K 1400Lm ELM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C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5 18W E27 6000K 220-240V ELMOS NO FLICK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C LE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W 4750LM 6500K  E27/E40  REXA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L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582 094-001-0003 E27 CARBOLIT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LU SUB UNGHI DIN CARBOLI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27 kas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L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580 094-001-0001 E14 CARBOLIT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A55 75W 230V E27 CL PHILI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DA DE AVERTIZARE ,,ATENTIE CABLU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*3MM/100M  REXA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VOR DIELECTRI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x500x6mm NEGR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ELARI DE PROTECT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B II CU ELASTIC INCOLOR PC YA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LE ELECT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03P6BP/10 AAA 4+2 POWER ALKALINE PHILI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LE ELECT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ER ALCALINE AA x12 LR6  PHILI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LE ELECT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TRA ALKALINE 6LR61 PHILIP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ERUPATOR MANU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SU-ALB Horo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DA ADEZIVA HART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8MMХ 50M TOY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83"/>
              <w:gridCol w:w="1559"/>
              <w:gridCol w:w="993"/>
              <w:gridCol w:w="991"/>
              <w:gridCol w:w="852"/>
              <w:gridCol w:w="849"/>
              <w:gridCol w:w="710"/>
              <w:gridCol w:w="709"/>
              <w:gridCol w:w="2125"/>
              <w:gridCol w:w="1152"/>
              <w:gridCol w:w="549"/>
              <w:gridCol w:w="851"/>
              <w:gridCol w:w="241"/>
              <w:gridCol w:w="67"/>
              <w:gridCol w:w="118"/>
              <w:gridCol w:w="849"/>
              <w:gridCol w:w="23"/>
              <w:gridCol w:w="25"/>
              <w:gridCol w:w="39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>21053446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</w:t>
                  </w:r>
                  <w:r>
                    <w:rPr/>
                    <w:t>din 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teriale electrice pentru semestrul I anului 2022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</w:t>
                  </w:r>
                  <w:bookmarkStart w:id="12" w:name="_GoBack"/>
                  <w:bookmarkEnd w:id="12"/>
                  <w:r>
                    <w:rPr>
                      <w:b/>
                      <w:sz w:val="20"/>
                    </w:rPr>
                    <w:t>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  <w:t xml:space="preserve">Materiale electrice </w:t>
                  </w: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și accesor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ET BURGHIE SI BIT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URUB AUT. CAP PAS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URUB OXIDAT G/CARTON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URUB OXIDAT G/CARTON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URUB OXIDAT G/CARTON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IBLU PROP CU SURU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IBLU PROP CU SURU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IBLU PROP CU SURU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URUB AUT. CAP PAS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LOC DE DISTRIBU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RELEU CONTROL TENSIU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INA DE MO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AUTOM.DIF. SUP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LESTE DE MASURAT CURENTU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IUNE FORBO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IUNE FORBO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AB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AB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IR ELECTRIC PV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IR ELECTRIC PV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IR ELECTRIC PV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IR ELECTRIC PV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GOFR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 UNIVERS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OR UNIVERS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URELUS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ch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ANAL PENTRU CAB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NECTIUNE FORBO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EAVA P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LE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ZOLATOR DE TENSIU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UTIE PU PRIZE +SA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UTIE PENTRU PRIZE SI INTRE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DICATOR CABLU SUB TENSIU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DICATOR NU CONECTATI(NU CUPLATI) LUCREAZA OAMEN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DICATOR PERICOL DE VIAT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DICATOR NU DESCHIDETI!SE LUCREAZ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RAFARET CIFR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VENTILATOR SIMP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VENTILATOR SIMP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ERUPATOR UNIT. EXTERIOR CU CLE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UNIT.EXTER.EURO CU CAP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UNITARA EURO EXTE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DUBLA EURO EXTE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ERUPATOR UNITAR EXTE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EXTERIOARA 2 LOCURI CU PAMI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EXTERIOARA 4 LOCURI CU PAMI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MOBILA CAUCIUC CU PAMI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ISA EURO CAUCIUC CU PAMINT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MOBILA DUBLA CAUCI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CU CAP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(COLODCA) CU DOUA LOCURI CU CAP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IZA (COLODCA) CU TREI LOCURI CU CAP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. AUTOM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FELIN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UB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OJECTOR 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OIECTOR TRACKLIGHT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ANTERNA DE PUS PE CA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ROJECTOR CU ACUMULA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AMPA INFRAROS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EC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EC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EC LE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UL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OCLU SUB UNGHI DIN CARBOL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UL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E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ANDA DE AVERTIZARE ,,ATENTIE CABLU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VOR DIELECTRI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CHELARI DE PROTEC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ILE ELECT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ILE ELECT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ILE ELECT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INTRERUPATOR MANU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2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1700000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ANDA ADEZIVA HAR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4"/>
                    </w:rPr>
                    <w:t>În decurs de 3 zile după semnarea contractului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041c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041c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04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041c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B6386-98D0-4675-8369-740A7AEB5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2</Pages>
  <Words>2896</Words>
  <Characters>16508</Characters>
  <CharactersWithSpaces>19366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4:00Z</dcterms:created>
  <dc:creator>2021_07_19</dc:creator>
  <dc:description/>
  <dc:language>en-US</dc:language>
  <cp:lastModifiedBy>Сударь</cp:lastModifiedBy>
  <cp:lastPrinted>2021-11-19T11:09:00Z</cp:lastPrinted>
  <dcterms:modified xsi:type="dcterms:W3CDTF">2022-03-17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