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_Toc449692097"/>
      <w:bookmarkStart w:id="1" w:name="_GoBack"/>
      <w:bookmarkStart w:id="2" w:name="_Toc449692097"/>
      <w:bookmarkStart w:id="3" w:name="_GoBack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</w:t>
      </w:r>
      <w:bookmarkStart w:id="4" w:name="_Toc449692098"/>
      <w:r>
        <w:rPr>
          <w:rFonts w:eastAsia="PMingLiU"/>
          <w:lang w:eastAsia="zh-CN"/>
        </w:rPr>
        <w:t>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End w:id="4"/>
    </w:p>
    <w:p>
      <w:pPr>
        <w:pStyle w:val="Normal"/>
        <w:jc w:val="both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224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DC5F0-BC01-4445-A5BA-C9F816B7A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43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12-11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