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2" name="Image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gerb"/>
                    <pic:cNvPicPr>
                      <a:picLocks noChangeAspect="1" noChangeArrowheads="1"/>
                    </pic:cNvPicPr>
                  </pic:nvPicPr>
                  <pic:blipFill>
                    <a:blip r:embed="rId3"/>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L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lang w:val="en-US"/>
              </w:rPr>
              <w:t>Utilaj tehnologic pentru IET nr. 166</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1f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3541f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41f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312</Words>
  <Characters>24584</Characters>
  <CharactersWithSpaces>28839</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3:58:00Z</dcterms:created>
  <dc:creator>Admin</dc:creator>
  <dc:description/>
  <dc:language>en-US</dc:language>
  <cp:lastModifiedBy>Admin</cp:lastModifiedBy>
  <dcterms:modified xsi:type="dcterms:W3CDTF">2019-06-07T0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