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529 din 25.09.2019</w:t>
            </w:r>
          </w:p>
        </w:tc>
      </w:tr>
      <w:tr>
        <w:trPr>
          <w:trHeight w:val="24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procedurii de achiziție: 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meningococic polivalent A-D, 2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meningococic polivalent X-Z, W135, 2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diagnostic anti-Salmonella monovalent O6,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diagnostic anti-Salmonella monovalent O 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diagnostic  anti-Salmonella H gs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diagnostic anti-Salmonella HZ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eastAsia="en-US" w:bidi="ar-SA"/>
              </w:rPr>
              <w:t xml:space="preserve">6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diagnostic anti-Salmonella Hen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diagnostic anti-Salmonella H enz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eastAsia="en-US" w:bidi="ar-SA"/>
              </w:rPr>
              <w:t>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r diagnostic  anti-Salmonella H lv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r aglutinante anti-Escherichia coli EHEC enterohemoragica O157, 2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r aglutinante anti-Escherichia coli H7, 5 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Staphylococcus  aureus ATCC 259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Staphylococcus  aureus ATCC 292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Bacillus subtilis  ATCC 66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 Bacillus cereus  ATCC 117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Listeria monocytogenes ATCC 191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Listeria innocua ATCC 330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Listeria ivanovii ATCC 191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Rhodococcus equi  ATCC 69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Clostridium perfringens ATCC 131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Escherichia coli ATCC 352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Escherichia coli, tulpina  ATCC 259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Vibrio parahaemolyticus ATCC 178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Campylobacter coli ATCC 335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Campylobacter jejuni ATCC 332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Klebsiella pneumoniae ATCC 7006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Streptococcus pneumoniae ATCC 496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Streptococcus  pyogenes ATCC 196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nterococcus faecium derived</w:t>
              <w:br/>
              <w:t>From NCTC 12204 (vanA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Enterococcus faecalis ATCC 194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Haemophilus influenzae ATCC 497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Candida tropicalis ATCC 7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Candida glabrata ATCC 151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Salmonella abony NCTC 60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Salmonella Typhimurium ATCC 140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Shigella sonnei tulpina  ATCC 259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Pseudomonas aeruginosa ATCC 278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Enterobacter aerogenes ATCC 130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Aspergillus brasilienisi ATCC 164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Enterococcus faecium ATCC 60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Enterococcus hirae ATCC 1054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ulpini de referință Pedoicoccus pentosaceus ATCC 333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mpylobacter jejuni ATCC 335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lebsiella pneumoniae ATCC BAA-28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aemophilus influenzae ATCC 492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ndicator biologic de sterilitate cu  sporii B.atrophaeus  (B.subtilis) ATCC - 9372 pentru evaluarea procesului de serilizare cu aer uscat la t 160-180 C, 100 teste/se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este rapide de diagnosticare pentru detectarea carbapenemazelor OXA-48, KPC, NDM și VIM din cultura bacterian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45 zi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 l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00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registrarea contractului la Trezorerie de sta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7</Pages>
  <Words>1293</Words>
  <Characters>7371</Characters>
  <CharactersWithSpaces>86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9-25T14:2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