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03" w:tblpY="1727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506"/>
        <w:gridCol w:w="1002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495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394" w:hRule="atLeast"/>
        </w:trPr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u w:val="single"/>
                <w:lang w:val="ro-RO"/>
              </w:rPr>
              <w:t>Instalație de control a scurgerii de curent la troleibuze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ru-RU"/>
              </w:rPr>
              <w:t>42990000-2</w:t>
            </w:r>
            <w:bookmarkStart w:id="0" w:name="_GoBack"/>
            <w:bookmarkEnd w:id="0"/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 w:eastAsia="ru-RU"/>
              </w:rPr>
              <w:t>Instalație de control a scurgerii de curent la troleibuz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</w:t>
            </w:r>
            <w:r>
              <w:rPr>
                <w:kern w:val="0"/>
                <w:sz w:val="22"/>
                <w:szCs w:val="22"/>
              </w:rPr>
              <w:t>0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user</cp:lastModifiedBy>
  <dcterms:modified xsi:type="dcterms:W3CDTF">2023-09-19T12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3215</vt:lpwstr>
  </property>
</Properties>
</file>