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pitalul Raional" An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Raional" Anenii No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IMSP,,Spitalul Raional " Anenii Noi</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1. Scimbarea usilor</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O5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ntari: timplarie din lem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9,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K2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K2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rea manuala a grundului cu cuart "Betonogrunt"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K18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coltarului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Aplicarea manuala a chitului pe baza de ipsos "Eurofin"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0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K18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baghetelor la lambriuri din mase plas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1,5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2. Ferestrele</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rea manuala a grundului cu cuart "Betonogrunt"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K18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coltarului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Aplicarea manuala a chitului pe baza de ipsos "Eurofin"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0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5,7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3. Peretii</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rea manuala a grundului cu cuart "Betonogrunt"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08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02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I2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aj din placute de ceramica (la pereti, stilpi, pilastri si glafuri)  fixate de adeziv (amestec uscat),  dimensiuni  placute: de la 400 x 4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5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Aplicarea manuala a chitului pe baza de ipsos "Eurofin"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5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5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0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54,15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4. Tavanul</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rea manuala a grundului cu cuart "Betonogrunt"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5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Tencuieli interioare de 5 mm grosime, executate manual, cu amestec uscat pe baza de ipsos, la tavan,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Aplicarea manuala a chitului pe baza de ipsos "Eurofin"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0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43,2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5. Pardosele</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K01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epararea stratului-suport pentru pardoseli executat din mortar din ciment M 100-T de 3 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G17D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ardoseli din placi de gresie ceramica inclusiv stratul suport din mortar adeziv, executate pe suprafete: egale sau mai mici de 16 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K41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sfacerea pardoselilor din covor din PVC pe suport sau fara suport textil, mocheta,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G49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Executarea acoperirii antibacteriale din vinil omogen (linoleum medical), la pardosel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K26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ervazuri montate  din mase plas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6,3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6. Lucrari sanitare</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I2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lacaj din placute de ceramica (la pereti, stilpi, pilastri si glafuri)  fixate de adeziv (amestec uscat),  dimensiuni  placute: de la 400 x 400 mm (Ecranul la lavu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SC0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avoar din semiportelan, portelan sanitar etc. inclusiv pentru  handicapati, avind teava de scurgere din material plastic, montat pe console fixate pe pereti din zidarie de caramida sau b.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SD0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aterie amestecatoare cu brat basculant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SC02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abina pentru du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IA22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recipientului boiler, racordat la instalatia de apa rece si calda, de capacitate 80 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SC07A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IA52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utie metalica pentru protectia antiincend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IzA08G</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opsitorii pe corpurile radiatoarelor de calorifer grunduite in fabrica, executate manual cu vopsea de ul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5,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7. Lucrari electrice</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F2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E2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ntarea aparatelor electrice pentru curent tari : unipolare (intrerupatoare, comutatoare, prize pentru desfiintare sau inlocuire, buton pentru actionare de la dist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E09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contactoarelor (intrerupatoarelor) automate tripolare, cu rupere in ulei, capsulate, montate pe dibluri din lemn sau din plastic, pe console (exclusiv consolele), racordate la conductori de cupru sau aluminiu, pina la  16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E09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E0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cu 2 cla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E0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cu o cl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E0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Pri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ntrerup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F0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corpuri de iluminat multiple, pentru tuburi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rp de iluminat  LED ,48 W,6500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3,000</w:t>
            </w:r>
          </w:p>
        </w:tc>
      </w:tr>
    </w:tbl>
    <w:p>
      <w:pPr>
        <w:pStyle w:val="Normal"/>
        <w:rPr/>
      </w:pPr>
      <w:r>
        <w:rPr/>
      </w:r>
    </w:p>
    <w:p>
      <w:pPr>
        <w:pStyle w:val="Normal"/>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c5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12</Words>
  <Characters>6911</Characters>
  <CharactersWithSpaces>8107</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35:00Z</dcterms:created>
  <dc:creator>RePack by SPecialiST</dc:creator>
  <dc:description/>
  <dc:language>en-US</dc:language>
  <cp:lastModifiedBy>Admin</cp:lastModifiedBy>
  <dcterms:modified xsi:type="dcterms:W3CDTF">2020-09-1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