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Piese de schimb (sistem de injec</w:t>
                  </w:r>
                  <w:r>
                    <w:rPr>
                      <w:b/>
                      <w:i/>
                      <w:u w:val="single"/>
                      <w:lang w:val="ro-MD"/>
                    </w:rPr>
                    <w:t>ție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rcasa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>DAF  186388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x cu cam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DAF   16567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la culbu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AF 168707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  <w:bookmarkStart w:id="0" w:name="_GoBack_Copy_1"/>
                  <w:bookmarkEnd w:id="0"/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urub fixare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AF 16975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038E1-5EA6-4388-B0E6-70377F60E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4-22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