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Achiziționarea protezelor valvulare și vasculare, inclusiv consumabile pentru anii 2025</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data de 31.12.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 xml:space="preserve">_31.12.2025.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12.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297</Words>
  <Characters>23976</Characters>
  <CharactersWithSpaces>27219</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8-13T06: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