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44"/>
              <w:gridCol w:w="2742"/>
              <w:gridCol w:w="950"/>
              <w:gridCol w:w="937"/>
              <w:gridCol w:w="1335"/>
              <w:gridCol w:w="1130"/>
              <w:gridCol w:w="1399"/>
              <w:gridCol w:w="1169"/>
              <w:gridCol w:w="1426"/>
              <w:gridCol w:w="311"/>
              <w:gridCol w:w="929"/>
              <w:gridCol w:w="313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/>
                    </w:rPr>
                    <w:t> 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</w:rPr>
                      <w:t>ocds-b3wdp1-MD1740035718837</w:t>
                    </w:r>
                  </w:hyperlink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 xml:space="preserve"> </w:t>
                  </w:r>
                  <w:r>
                    <w:rPr>
                      <w:lang w:val="ru-RU"/>
                    </w:rPr>
                    <w:t> </w:t>
                  </w:r>
                  <w:r>
                    <w:rPr/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40035718837</w:t>
                    </w:r>
                  </w:hyperlink>
                  <w:r>
                    <w:rPr>
                      <w:lang w:val="ro-MD"/>
                    </w:rPr>
                    <w:t xml:space="preserve">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Produse de curățat și întreținere a igienei sanitare. (Repetat)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2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ro-MD"/>
                      <w14:ligatures w14:val="standardContextual"/>
                    </w:rPr>
                    <w:t>Patronal-eco, 10L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sz w:val="22"/>
                      <w:szCs w:val="22"/>
                      <w:lang w:val="ro-MD"/>
                      <w14:ligatures w14:val="standardContextual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sz w:val="22"/>
                      <w:szCs w:val="22"/>
                      <w:lang w:val="ro-MD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ro-MD"/>
                      <w14:ligatures w14:val="standardContextual"/>
                    </w:rPr>
                    <w:t xml:space="preserve">Powerfix-Gel, 1000ml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ro-MD"/>
                      <w14:ligatures w14:val="standardContextual"/>
                    </w:rPr>
                    <w:t>(sau analogic cu corespunderea totală a specificațiilor tehnice)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sz w:val="22"/>
                      <w:szCs w:val="22"/>
                      <w:lang w:val="ro-MD"/>
                      <w14:ligatures w14:val="standardContextual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ro-MD"/>
                      <w14:ligatures w14:val="standardContextual"/>
                    </w:rPr>
                    <w:t>Sanikal-eco, 10L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sz w:val="22"/>
                      <w:szCs w:val="22"/>
                      <w:lang w:val="ro-MD"/>
                      <w14:ligatures w14:val="standardContextual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:lang w:val="ro-MD"/>
                      <w14:ligatures w14:val="standardContextual"/>
                    </w:rPr>
                    <w:t>Tablefit, 750 ml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sz w:val="22"/>
                      <w:szCs w:val="22"/>
                      <w:lang w:val="ro-MD"/>
                      <w14:ligatures w14:val="standardContextual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202124"/>
                      <w:sz w:val="22"/>
                      <w:szCs w:val="22"/>
                      <w:lang w:eastAsia="ru-RU"/>
                    </w:rPr>
                    <w:t>Agent de lustruire a podelei „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Arena”, 5 kg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02124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202124"/>
                      <w:sz w:val="22"/>
                      <w:szCs w:val="22"/>
                      <w:lang w:eastAsia="ru-RU"/>
                    </w:rPr>
                    <w:t xml:space="preserve">Produs de curățare alcalin pentru podea „Floor wash strong” ( 22,5 kg ), 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2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02124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202124"/>
                      <w:sz w:val="22"/>
                      <w:szCs w:val="22"/>
                      <w:lang w:eastAsia="ru-RU"/>
                    </w:rPr>
                    <w:t>Detergent neutru „Prograss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”, 5 kg, 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( 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02124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Universal-cleaner, 21 kg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30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SUTTER ONDA disinfectant cleaner, 5kg, 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6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035718837" TargetMode="External"/><Relationship Id="rId3" Type="http://schemas.openxmlformats.org/officeDocument/2006/relationships/hyperlink" Target="https://mtender.gov.md/tenders/ocds-b3wdp1-MD-17400357188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3</Pages>
  <Words>483</Words>
  <Characters>2757</Characters>
  <CharactersWithSpaces>32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2-20T07:16:00Z</dcterms:modified>
  <cp:revision>4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