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color w:val="0070C0"/>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r>
        <w:rPr>
          <w:b/>
          <w:color w:val="0070C0"/>
          <w:lang w:val="ro-MD"/>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lang w:val="en-US"/>
        </w:rPr>
        <w:t xml:space="preserve">,,Servicii de pază și monitorizare a sistemelor de alarmă  pentru anul 2025 REPETAT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18T14:55:00Z</dcterms:modified>
  <cp:revision>9</cp:revision>
  <dc:subject/>
  <dc:title/>
</cp:coreProperties>
</file>