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standard </w:t>
      </w:r>
      <w:bookmarkStart w:id="0" w:name="_Hlk197959135"/>
      <w:r>
        <w:rPr>
          <w:lang w:val="it-IT"/>
        </w:rPr>
        <w:t>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15_” _09_ 2021</w:t>
      </w:r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5-1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