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ţii tehnice 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sintetic pentru curățare pistol GLOCK (9mm) Balisto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sintetic pentru curățare pistol GLOCK (9mm) Balistol în recipient sigilate cu volum de 0,2-10 litr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BBEAB-B3B7-4835-B633-A1D7BC52B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13</Words>
  <Characters>1216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1-03-10T09:12:00Z</cp:lastPrinted>
  <dcterms:modified xsi:type="dcterms:W3CDTF">2022-09-23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