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lor pentru Analizatorul Emerald pentru anul 2021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la necesitatea Departamentului primiri Urgențe COVID-19 ( Moldexpo ) al IMSP SCM Sfânta Treim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GB Lyse 960 ml/flacon, pentru analizatorul semiautomat  Emerald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GB Lyse 960 ml/flacon, pentru analizatorul semiautomat  Emerald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204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 de control hematoogic 3 Diff (Low, Normal, high) 3x2.5 ml/set, pentru analizatorul semiautomat  Emeral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 de control hematoogic 3 Diff (Low, Normal, high) 3x2.5 ml/set, pentru analizatorul semiautomat  Emerald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204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nzymatic Cleaner 960 ml/flacon, pentru analizatorul semiautomat  Emeral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nzymatic Cleaner 960 ml/flacon, pentru analizatorul semiautomat  Emerald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204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luent RGT 10 l./fl, pentru analizatorul semiautomat  Emeral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luent RGT 10 l./fl, pentru analizatorul semiautomat  Emerald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204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ypochlorite 0,5% 1 l./fl, pentru analizatorul semiautomat  Emeral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ypochlorite 0,5% 1 l./fl, pentru analizatorul semiautomat  Emerald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204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2044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 xml:space="preserve">DDP- Franco destinație vămuit, Incoterms 2013, în decurs de 5 zile de la comanda efectuată de persoana responsabilă din cadrul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Departamentului primiri Urgențe COVID-19 ( Moldexpo ) al </w:t>
      </w:r>
      <w:r>
        <w:rPr>
          <w:b/>
          <w:i/>
          <w:sz w:val="24"/>
          <w:szCs w:val="24"/>
          <w:u w:val="single"/>
          <w:lang w:val="en-US"/>
        </w:rPr>
        <w:t>IMSP SCM Sfânta Treime. Perioada  27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electronice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a 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F81B4-CF36-4887-B18E-F2970F1CD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4</Pages>
  <Words>1519</Words>
  <Characters>8812</Characters>
  <CharactersWithSpaces>1031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19-01-15T07:57:00Z</cp:lastPrinted>
  <dcterms:modified xsi:type="dcterms:W3CDTF">2020-12-29T13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