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>Inspectoratul General al Poliției al  MAI subdiviziuni subordonate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5170"/>
        <w:gridCol w:w="3969"/>
      </w:tblGrid>
      <w:tr>
        <w:trPr>
          <w:trHeight w:val="7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Denumirea subdiviziun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Adresa juridică</w:t>
            </w:r>
          </w:p>
        </w:tc>
      </w:tr>
      <w:tr>
        <w:trPr>
          <w:trHeight w:val="2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Basarabeas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Școlii 38, or. Basarabe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Dubăsar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. Ustea, raionul Dubăsar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Criulen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31 August 1989 62, or. Criul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Ocniţ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Burebista 49 or. Ocniț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Inspectoratul de poliţie Şoldăneşti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tr. Victoriei 32, or. Șoldăneș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d6f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43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d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9:00Z</dcterms:created>
  <dc:creator>sa-1</dc:creator>
  <dc:description/>
  <dc:language>en-US</dc:language>
  <cp:lastModifiedBy>Пользователь</cp:lastModifiedBy>
  <dcterms:modified xsi:type="dcterms:W3CDTF">2018-12-0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