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produse alimentare trimestrul IV anul 2025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                             COP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s://srrezina.md/planul-de-achizitii/</w:t>
        </w:r>
      </w:hyperlink>
      <w:r>
        <w:rPr/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raional Rezin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100360601555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>: or. Rezina, str. 27 August,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0-254-2-24-48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shd w:fill="FFFFFF" w:val="clear"/>
            <w:lang w:val="en-US" w:eastAsia="ru-RU"/>
          </w:rPr>
          <w:t>srrezina@m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1106"/>
        <w:gridCol w:w="2035"/>
        <w:gridCol w:w="1191"/>
        <w:gridCol w:w="1116"/>
        <w:gridCol w:w="2833"/>
        <w:gridCol w:w="1781"/>
      </w:tblGrid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act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U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smîntîna dulce Țărănesc, din pachet hîrtie de 0,2 kg, grasimea de 72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77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ap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vacă, grăsimea 2,5% pasterizat, ambalaj pelicolă de 1 lit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6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mîntî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imea de 10%, ambalaj de pelicola de 0,5 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4.4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hefi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imea de 2,5 %, ambalaj de pelicola, de 0,5 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75" w:leader="none"/>
                <w:tab w:val="center" w:pos="736" w:leader="none"/>
              </w:tabs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4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rî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imea de 5%, ambalaj de pelicola de 0,5 kg, de va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84.5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otal: 117229.9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Fa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aina de grî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a super, ambalaj hîrtie de 2 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16.6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aina de poru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a superioară, ambalaj de 1 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36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1497.6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rup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Hriș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a superioară, ambalaj de 1 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85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ri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j 1 kg – hîrtie, calitate sup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86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ulgi-ov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j de 1 kg – hîrtie, sau celofan, calitate superioar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5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rupe de 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j de 1 kg- hîrtie. Calitate super, crupe fără gunoa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62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Ore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b lung,calitate superior, ambalaj de 1 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635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rupă griu “Arnautca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j polietilen, 1kg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9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rupe or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e, fara gunoare, 1 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4.8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aste faino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j de 5 kg</w:t>
            </w:r>
            <w:r>
              <w:rPr>
                <w:sz w:val="20"/>
                <w:szCs w:val="20"/>
                <w:lang w:val="ro-MD"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40 kg cu forme de spirala ori taitei, 60 kg cornisoare mici, calitativ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89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azare us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 polietilen de 1 kg, bob intre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8.2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1762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egu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artof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scați proaspeți, în plase din fibre artificia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981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Var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scați proaspătă în plase din fibre artificia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78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eap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scată, proaspătă calitativă în plase din fibre artificia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58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orco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scat , proaspăt, în plas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64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fecla roș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die, proaspătă, calitativă, în plas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78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Usturo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scat , proaspăt, nealter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38.0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35999.0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ar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ulpe de ga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ulpe de gaina mascate, calitate superioară, congelate, ambulate în cutii de corton de 10 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375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ile de p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le de pui calitatea superioară, congelat, ambulate de 1 kg  în vase de plasti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275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6265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Ou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Ou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scați, calitativ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06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1106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l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Ulei din floarea soarel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afinat, în butelii plastic de 5 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513.6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6513.6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u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u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asortiment, tetrapac, cutie carton de 1,2 kg 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500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Panific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âine alb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faina din calitatea superioară, de 0,5 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5.45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âine seca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faina de secară de 0,5 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698.2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47923.65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Diverse produse alime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ea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egru, Frunze, ambalaj de 0,1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odată, ambalaj 1 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are de lămî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 0,02 g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3.3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aca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af, pachet de 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runza daf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ivă, ambalaj de 0,02 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Oț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 6%, în sticlă plastic de 1 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0.2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iscui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ulci, zăhăroși, cu fulgi de griu în cuti de 3.5 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astă de roș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4.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roții, cu greutatea de 0,5 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83.79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elte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cutii de carton, diverse gusturi, brichete de 0,18 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0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ărar us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 de cilofan de 0,008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ătrunjel us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 de cilofan de 0,008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azăre verde conser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.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borcane de 0,68 greutate, conservat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79.9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odă alimentar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 de carton de 0,5 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66.76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Vanil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.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el de 0.002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.01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Zahar pud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 de cilofana de 0,1 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.00</w:t>
            </w:r>
          </w:p>
        </w:tc>
      </w:tr>
      <w:tr>
        <w:trPr>
          <w:trHeight w:val="4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12903.98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Zah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Zah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istal, ambalaj de 1kg sau 5 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975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7975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Peș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ește congelat Hubs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gelat, oceanic, fără cap, fără măruntaie, cutie de carton 20 kg, Greutatea unui peste 100-200g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740.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25740.00</w:t>
            </w:r>
          </w:p>
        </w:tc>
      </w:tr>
      <w:tr>
        <w:trPr>
          <w:trHeight w:val="397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52112.7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nu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ru-RU" w:eastAsia="ru-RU"/>
        </w:rPr>
        <w:t>Pentru</w:t>
      </w:r>
      <w:r>
        <w:rPr>
          <w:b/>
          <w:i/>
          <w:u w:val="single"/>
          <w:lang w:eastAsia="ru-RU"/>
        </w:rPr>
        <w:t xml:space="preserve"> </w:t>
      </w:r>
      <w:r>
        <w:rPr>
          <w:b/>
          <w:i/>
          <w:u w:val="single"/>
          <w:lang w:val="ru-RU" w:eastAsia="ru-RU"/>
        </w:rPr>
        <w:t>toate</w:t>
      </w:r>
      <w:r>
        <w:rPr>
          <w:b/>
          <w:i/>
          <w:u w:val="single"/>
          <w:lang w:eastAsia="ru-RU"/>
        </w:rPr>
        <w:t xml:space="preserve"> </w:t>
      </w:r>
      <w:r>
        <w:rPr>
          <w:b/>
          <w:i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     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în baza contractului și a comenzilor trimise de către autoritatea contractantă, cantitatea livrată va corespunde comenz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nu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558"/>
        <w:gridCol w:w="4571"/>
        <w:gridCol w:w="1493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irmat prin aplicaresemnăturii electronic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a 7 din Documentația standart, aprobat prin OrdinulMinisterului Finanțelor 115/15.09.202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tehnică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a 22 din Documentația standart, aprobat prin OrdinulMinisterului Finanțelor 115/15.09.202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de preț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a 23 din Documentația standart, aprobat prin OrdinulMinisterului Finanțelor 115/15.09.202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ovadă înregistrării persoanei juridice, în conformitate cu prevederile legii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/ decizie de înregistrare a întreprinderii / EXTRAS din Registrul de Stat al persoanelor Juridice – copie, confirmată cu semnatura electronică a Operatorului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sanitar veterinar (pește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 confirmată cu semnatura electronică a Operatorului economic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confirmare / Declarația de confirmare (pentru produsele lactate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 eliberat de Organismul de certificare acreditat în sistemul Național de Acreditare – cu semnatura electronică a Operatorului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conformitate (pulpa și fileu de gaina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 eliberat de Organismul de certificare acreditat în sistemul Național de Acreditare – cu semnatura electronică a Operatorului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calitate (pentru ouă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ce atesta calitatea produsului (pentru celelalte produse alimentare cum ar fi crupe, condimente, conserve și alte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 eliberat de Organismul de certificare acreditat în sistemul Național de Acreditare – cu semnatura electronică a Operatorului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1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înregistrare oficială pentru siguranța alimentelor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2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Autorizația sanitar-veterinară de funcționarea a depozitului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3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Autorizația sanitar-veterinară pe unitate de transport / sau pașaport sanitar a transportului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cu semnatura electronică a Operatorului economic, obligatoriu să fie livrate cutransport care necesită regim termic special ( frigider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4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efectuare sistematică a plății impozitelor, contribuțiilor eliberat de Inspectoratul Fiscal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5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deținerea a abatorului , ori contract cu deținătorul abatorului ( obligatoriu pentru carnede pui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6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Pentru produse de panificare, certificat de calitate și de provenienta a materiei prime( faina, grîu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7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a privind valabilitatea ofertei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ei 8 din Documentația standartă aprobată prin ordin Ministerul Finanțelor nr. 115/15.09.202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8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a privind deținerea unui cont bancar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confirmată prin aplecarea semnaturii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nu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nu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</w:t>
      </w:r>
      <w:bookmarkEnd w:id="1"/>
      <w:r>
        <w:rPr>
          <w:b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 Confirm informației di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 Confirm informației d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lang w:eastAsia="ru-RU"/>
        </w:rPr>
        <w:t xml:space="preserve"> SIA RSAP achiziții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nu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nu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nu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9.08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 informații relevante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hd w:fill="FFFFFF" w:val="clear"/>
          <w:lang w:eastAsia="ru-RU"/>
        </w:rPr>
        <w:t>livrarea și descărcarea produselor alimentare se face de către vânzătorul cu cantitatea strict solicitată conform comenzilor, la bloc alimentar SR Rezin</w:t>
      </w:r>
      <w:r>
        <w:rPr>
          <w:b/>
          <w:shd w:fill="FFFFFF" w:val="clear"/>
          <w:lang w:val="en-US" w:eastAsia="ru-RU"/>
        </w:rPr>
        <w:t>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VERLAN Evgheni   </w:t>
      </w:r>
      <w:r>
        <w:rPr>
          <w:b/>
          <w:shd w:fill="FFFFFF" w:val="clear"/>
          <w:lang w:val="it-IT" w:eastAsia="ru-RU"/>
        </w:rPr>
        <w:t xml:space="preserve">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7374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35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rezina.md/planul-de-achizitii/" TargetMode="External"/><Relationship Id="rId3" Type="http://schemas.openxmlformats.org/officeDocument/2006/relationships/hyperlink" Target="mailto:srrezina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99C0E7-DE4D-4C99-97AE-38138731F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  <Pages>1</Pages>
  <Words>2209</Words>
  <Characters>12595</Characters>
  <CharactersWithSpaces>14775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22:00Z</dcterms:created>
  <dc:creator>Postolache Natalia</dc:creator>
  <dc:description/>
  <dc:language>en-US</dc:language>
  <cp:lastModifiedBy>WHO Moldova</cp:lastModifiedBy>
  <cp:lastPrinted>2024-03-05T13:14:00Z</cp:lastPrinted>
  <dcterms:modified xsi:type="dcterms:W3CDTF">2025-08-30T09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