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ala sedinte la Agentia Relatii Interetnice din str.Mateevici 109/1 mun Chisinau</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07-2025</w:t>
      </w:r>
    </w:p>
    <w:p>
      <w:pPr>
        <w:pStyle w:val="Normal"/>
        <w:jc w:val="center"/>
        <w:rPr>
          <w:b/>
          <w:b/>
          <w:bCs/>
          <w:sz w:val="28"/>
          <w:szCs w:val="28"/>
          <w:lang w:val="ro-RO"/>
        </w:rPr>
      </w:pPr>
      <w:r>
        <w:rPr>
          <w:b/>
          <w:bCs/>
          <w:sz w:val="28"/>
          <w:szCs w:val="28"/>
          <w:lang w:val="en-US"/>
        </w:rPr>
        <w:t>Lucrari de reparatie sala si iluminat electric.Lot 1</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Go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analog celor existente din MDF sponate  1,45x2,25mH-1 buc,0,9x2,1mH-2buc , culoarea coordonat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din lemn MDF spon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lor din profil PVC la balcon in peretii cladirilor de locuit si publice din piatra: suprafata golului sub 3 m2 -analogic celor existente1,45x2,25h-1buc,0,9x2,1h-2 buc culoarea coordonat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uri de usi de balcon din PVC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4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5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5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lor din profil PVC la balcon in peretii cladirilor de locuit si publice din piatra: suprafata golului sub 3 m2 -analogic celor existente1,0x1,03h-1bucla hidrant,0,7x0,95h-2 buc culoarea coordonat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uri de usi de balcon din PVC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8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9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 feres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mase plastice cu  mai multe canaturi , avind suprafata tocului peste 2,5  mp cu 5 camere ,1 sectie -dubla deschidere,cu  plasa moschit.VHS by VEKA ,culoare alba,latimea toc 72mm, 2 garnituri de etansare,grosimea peretelui exterior 2,7mm,grosimea profilelor interioare de armare 1,9mm, cu 5 camere,coieficient termic 0,93 W/m2K,mecanisme WINKHAUS-Germania,manere Hoppe Secustic-Germania, Geam termopan cu formula 4Sevo/16/4fl/4Low-E,3 sticle si 2 camere,coieficientul termic-0,95 W/m2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 cu 5 camere  formula 4Sevo/16/4fl/16/4Low-E,3 sticle si 2 came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9,3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marmura, piatra, granit etc., de pe trepte si contratrep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din mase plastice   b=4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b-4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4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exterioare din tabla de aluminiu b=2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f exterior   din aluminiu pentru ferestre b=20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4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3,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rnier perforat la gla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7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acriloetilenici in emulsie apoasa,  aplicate in 3 straturi pe suprafete de beton sau zidarie pe glet existent, executate manual-culoarea coordonat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acriloetilenic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al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4,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acriloetilenici in emulsie apoasa,  aplicate in 3 straturi pe suprafete de beton sau zidarie pe glet existent, executate manual culoarea coordonat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3,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acriloetilenic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de finisaje la tavane la inaltimi  7 m&lt;H&lt;=10 m, cu imobilizarea schelei timp de 15 zile (12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 70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7,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3,6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acriloetilenici   in emulsie apoasa,lavabila,  aplicate in 3 straturi pe suprafete de beton sau zidarie pe glet existent, executate manual culoarea coordonat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acriloetilenic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FL dur de 6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 37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2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locuirea placajelor cu panouri fibrolemnoase, OSB laminat 18mm , destinate placarilor interioare, la pereti si tavane, in incaperi cu umiditate normala montate prin prindere cu cuie si sipci de lemn de 5x7 cm dispuse la 3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fibrolemnoase OSB laminat 18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neopren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3,0 x 60  S21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5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pc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laxor de chituri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 cu panouri fibrolemnoase, OSB laminat 18mm , destinate placarilor interioare la pereti si tavane in incaperi cu umiditate normala, montate prin prindere cu cuie si sipci de lemn de 5 x 7 cm, dispuse la 30 cm interior-masca pentru tevi incalzire 15,78x0,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fibrolemnoase OSB laminat 18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066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pci de lemn 38x58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neopre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licula din polimeri  pentru protejarea terasei pe timp ploios, pe durata reface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1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licula din polimeri grosime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9,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nele de rasinoase L=2 - 6 m D=7-11 cm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bara 1(1,98x3,05m)</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grund intr-un strat, la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laminat montale pe uscat cu pozarea stratului sintetic pe suport existent, inclusiv plintele de lemn 12,12 m/l si curatarea, in incaperii mai mica sau egala cu 16 m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4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4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nducte avind diametrul exterioar pina la 34 mm inclusiv-vopsirea plinta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uri  uzinate, aplicate la interior cu latimea desfasurata pina la 20 cm inclusiv, la pereti poliuret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uri uzinate poliuretan-baghe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8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bara 1(1,98x3,05m)</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ebara 2 (2,04x3,08m)</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reci din beton sau mortar de cim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grund intr-un strat, la podele interi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placi laminat montale pe uscat cu pozarea stratului sintetic pe suport existent, inclusiv plintele de lemn 12,3 m/l si curatarea, in incaperii mai mica sau egala cu 16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6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6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de calitate superioara la instalatii functionale,executate cu  vopsea de ulei pe conducte avind diametrul exterioar pina la 34 mm inclusiv-vopsirea plinta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i de tencuieli interioare sau exterioare driscuite la pereti sau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9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ofiluri  uzinate, aplicate la interior cu latimea desfasurata pina la 20 cm inclusiv, la pereti poliuret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uri uzinate poliuretan-baghe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9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i de tencuieli interioare sau exterioare driscuite la pereti sau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bara 2 (2,04x3,08m)</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oridor (5,66x3,51m)</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9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ofiluri  uzinate, aplicate la interior cu latimea desfasurata pina la 20 cm inclusiv, la pereti poliuret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uri uzinate poliuretan-baghe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5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3,6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 (5,66x3,51m)</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tehnico-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radiatoare de poziti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adiatoarelor din otel sau aluminiu  functionind cu apa calda-din demont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732346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rnituri din fire de azbest grafitate d=5-9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ransportul, prin purtare directa, al materialelor incomode, avind sub 25 kg, pe distanta de 50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carcarea materialelor din grupa A - grele si marunte prin aruncare - de pe rampa sau teren, in auto categoria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ransportarea pamintului cu autobasculanta de 5 t la distanta de 25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xecutarea santurilor de pina la 5 cm adincime, in pereti din zidarie de caramida de 5 x 50 cm2, pentru executarea mecaniz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tarea santurilor in pereti de pina la 50 cm2,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tarea golurilor in pereti, cu mortar de ipsos,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de montare.Iluminat electric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de corpuri de iluminat orice tip, inclisiv tijele si globu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oducerea conductorilor in tevi si furtunuri metalice pozate: fiecare conductor urmator monofir sau multifir in impletire comuna, sectiune sumara pina la 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din cupru cu rezistenta marita la flacari 3x1,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in cupru cu rezistenta marita la flacari 3x1,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din cupru cu rezistenta marita la flacari  3x2,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in cupru cu rezistenta marita la flacari  3x2,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etilena, pe suportul pardoselii, diametru pina la 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PE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67876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PE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rizelor bipolare constructie INTENC sau similare din aminoplast sau bachelita, capsulata, etanse metalica sau ebonita cu contacte de nul pina la 25 A, montate ingropat sau aparent pe dibluri din lemn sau plastic-dub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dubl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intrerupatoarelor unipolare - intrerupator simplu cu revenire- simbol 014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1 cla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rpurilor de iluminat,  de plafon sau de perete, complet echipate  tip LED panou 48W (6500k)    595x59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de uz general, cu toate piesele si elem. componente LED panou 48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intrerupatoarelor - intrerupator monopolar 25 A- simbol 3129 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25 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intrerupatoarelor - intrerupator monopolar 16 A- simbol 3129 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16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tablourilor electrice: metalic din panou, dulap, celula, pupitr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ablourilor de distributie electrica capsulate, compuse din cutii (de bare, de sigurante, terminale, intermediare) montate pe schelet metalic, tablourile fiind compuse din : 7-10 cutii tip II B-IAEC sau Electroaparataj-12 automate  500x7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 sau aparat demontat inainte de transpor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curent pina la 25 A-din demont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9,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 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 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montare.Iluminat electric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Iluminat electr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nou electric 12 autom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345y765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nou electric 12 autom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luminat electri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6930</Words>
  <Characters>39504</Characters>
  <CharactersWithSpaces>4634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7:00Z</dcterms:created>
  <dc:creator>acer</dc:creator>
  <dc:description/>
  <dc:language>en-US</dc:language>
  <cp:lastModifiedBy>Galina</cp:lastModifiedBy>
  <dcterms:modified xsi:type="dcterms:W3CDTF">2025-07-2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