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jc w:val="right"/>
        <w:rPr>
          <w:sz w:val="22"/>
          <w:szCs w:val="22"/>
          <w:lang w:val="it-IT"/>
        </w:rPr>
      </w:pPr>
      <w:bookmarkStart w:id="6" w:name="_Toc449692096"/>
      <w:bookmarkEnd w:id="6"/>
      <w:r>
        <w:rPr>
          <w:lang w:val="it-IT"/>
        </w:rPr>
        <w:t>Anexa nr.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7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8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8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>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9" w:name="_Toc449692096"/>
      <w:bookmarkStart w:id="10" w:name="_Toc449692096"/>
      <w:bookmarkEnd w:id="10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30"/>
        <w:gridCol w:w="1305"/>
        <w:gridCol w:w="912"/>
        <w:gridCol w:w="914"/>
        <w:gridCol w:w="5094"/>
        <w:gridCol w:w="2091"/>
        <w:gridCol w:w="778"/>
        <w:gridCol w:w="135"/>
        <w:gridCol w:w="228"/>
      </w:tblGrid>
      <w:tr>
        <w:trPr>
          <w:trHeight w:val="697" w:hRule="atLeast"/>
        </w:trPr>
        <w:tc>
          <w:tcPr>
            <w:tcW w:w="1445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bookmarkStart w:id="11" w:name="_Toc449539095"/>
            <w:bookmarkStart w:id="12" w:name="_Toc392180206"/>
            <w:bookmarkStart w:id="13" w:name="_Toc356920194"/>
            <w:bookmarkStart w:id="14" w:name="_Hlk7777139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ificaţii tehnice </w:t>
            </w:r>
            <w:bookmarkEnd w:id="11"/>
            <w:bookmarkEnd w:id="12"/>
            <w:bookmarkEnd w:id="13"/>
            <w:bookmarkEnd w:id="14"/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66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odificare a conductei cu alimentare a gazului natural a CRRA şi SPF Ungheni conform Proiectului de execuție și a Caietului de sarcin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ate serviciile să fie de calitate corespunzătoare și să corespundă caracteristicilor și tipului indicat precum și necesităților autorității contractante conform Anunțului de participare. Livrarea pe întreg teritoriu a RM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vrarea serviciilor se va efectua la solicitarea cumpărătorului la adresa: Direcția regională Vest, mun. Ungheni, str. Națională, 3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24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tbl>
            <w:tblPr>
              <w:tblW w:w="15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134"/>
              <w:gridCol w:w="43"/>
              <w:gridCol w:w="2650"/>
              <w:gridCol w:w="709"/>
              <w:gridCol w:w="929"/>
              <w:gridCol w:w="1001"/>
              <w:gridCol w:w="1133"/>
              <w:gridCol w:w="906"/>
              <w:gridCol w:w="905"/>
              <w:gridCol w:w="54"/>
              <w:gridCol w:w="3718"/>
              <w:gridCol w:w="1275"/>
              <w:gridCol w:w="850"/>
            </w:tblGrid>
            <w:tr>
              <w:trPr>
                <w:trHeight w:val="1438" w:hRule="atLeast"/>
              </w:trPr>
              <w:tc>
                <w:tcPr>
                  <w:tcW w:w="14457" w:type="dxa"/>
                  <w:gridSpan w:val="1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4457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4,5,6,7,8 și 11 la necesitate, iar de către autoritatea contractantă – în coloanele 1,2,3]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3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3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biectul de achiziției:______________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ivrare/prestar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/servicii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otul 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700000-2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rvicii de modificare a conductei cu alimentare a gazului natural a CRRA şi SPF Ungheni conform Proiectului de execuție și a Caietului de sarcini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7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 solicitarea Beneficiarului/ Cumpărătorului pe parursul anului 2025, din data înregistrării contractului la Trezoreria de Stat a Ministerului Finanțelor;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OTAL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64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692785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594122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85701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5F0D38-7899-4454-8D97-96DAD064D5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4</Pages>
  <Words>540</Words>
  <Characters>3081</Characters>
  <CharactersWithSpaces>3614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51:00Z</dcterms:created>
  <dc:creator>student001 student001</dc:creator>
  <dc:description/>
  <dc:language>en-US</dc:language>
  <cp:lastModifiedBy>User</cp:lastModifiedBy>
  <cp:lastPrinted>2022-02-07T12:16:00Z</cp:lastPrinted>
  <dcterms:modified xsi:type="dcterms:W3CDTF">2025-06-13T12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