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  <w:r>
        <w:rPr>
          <w:sz w:val="24"/>
          <w:szCs w:val="24"/>
        </w:rPr>
        <w:t>Graficul instituțiilor de învățămînt pentru  achiziționarea serviciilor auto (deplasarea elevilor la scolile de circumscripție) r.Călăraș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Lotul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ta Nișcani        dimineata     69 elevi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unitati de transport    7,15   7,4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unitati de transport    7,40   8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 amiaza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9 elevi</w:t>
      </w:r>
      <w:r>
        <w:rPr>
          <w:sz w:val="24"/>
          <w:szCs w:val="24"/>
        </w:rPr>
        <w:t xml:space="preserve">  2 unitati de transport    1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 unitati de transport    1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ul 2Ruta Horodiș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     113 ele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 –Horodiste      1 unitate de transport 19 elevi ora 7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ăbăiesti-Horodiște  2 unitati de transport    47elevi  ora 8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ăbăiesti-Horodiște  2 unitati de transport     47elevi ora 8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-Pîrjolteni  1 unitate de transport 20 elevi  ora 7,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a amează  :   113 el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odiste-Căbăiesti  2 unitati de transport ora  12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odiste-Căbăiesti  2 unitati de transport ora 12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îrjolteni –Buda   ora 12,15  13 el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odiște –Buda   ora 13,20  13 elev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tul 3  Vălcineț -Călărași</w:t>
      </w:r>
      <w:r>
        <w:rPr>
          <w:sz w:val="24"/>
          <w:szCs w:val="24"/>
        </w:rPr>
        <w:t xml:space="preserve">  34 elevi dimineata ora 7,1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f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86</Words>
  <Characters>1079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0:00Z</dcterms:created>
  <dc:creator>ChicuZina</dc:creator>
  <dc:description/>
  <dc:language>en-US</dc:language>
  <cp:lastModifiedBy>ChicuZina</cp:lastModifiedBy>
  <cp:lastPrinted>2020-12-03T13:30:00Z</cp:lastPrinted>
  <dcterms:modified xsi:type="dcterms:W3CDTF">2020-12-03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