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Lucrări de reparație la Gimnaziu Galata; LT M. Grecu</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imnaziu Galata</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restart"/>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91387.94</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LT M. Grecu</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77476.11</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68864.05</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shd w:fill="FFFF00" w:val="clear"/>
          <w:lang w:val="ro-MD"/>
        </w:rPr>
        <w:t>I etapa -01.08.2022, II etapa – 01.08.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12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w:t>
      </w:r>
      <w:bookmarkStart w:id="6" w:name="_GoBack"/>
      <w:bookmarkEnd w:id="6"/>
      <w:r>
        <w:rPr>
          <w:b/>
          <w:sz w:val="24"/>
          <w:szCs w:val="24"/>
          <w:shd w:fill="FFFF00" w:val="clear"/>
          <w:lang w:val="ro-MD"/>
        </w:rPr>
        <w:t>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3AFB16-99DE-4080-8328-63D9C898D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8</Pages>
  <Words>3591</Words>
  <Characters>20469</Characters>
  <CharactersWithSpaces>24012</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3-30T13: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