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Echipamente TIC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 xml:space="preserve">nție minimă, an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Tasti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imantă color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imantă color 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imantă multifuncțională co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imantă alb-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anner Large Form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anner perform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ă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pozitiv de stocare portabil de tip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ptor USB-Lan 1 Gb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 de alimentare de dimensiuni m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8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SF/UTP CAT5e-4P-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9,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SF/UTP CAT5e-4P-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coaxial 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UTP-2 CAT5e-2P-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-cord optic SC-SC U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fițe pentru RJ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e patchpanel, RJ-45 modulare ecran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pan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culator All in 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ch 10/1001000Mbps, 8 port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ch 10/1001000Mbps, 5 port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D extern, USB 3.2, 2 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D-M2-NVMe 2TB PC720NVME SSD M.2 2280-S3-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lungitor 10A , minimum 3 universal sockets  + minimum 3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10A, 5 metri, 6 pr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voraş de cauciuc pentru masa de lucru (mouse pad) de culoare întunecată (dimensiuni 900x400 mm sau mai m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antă pentru laptop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  <w:bookmarkStart w:id="2" w:name="_GoBack"/>
            <w:bookmarkEnd w:id="2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536 259,1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9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38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5</Pages>
  <Words>1824</Words>
  <Characters>10401</Characters>
  <CharactersWithSpaces>122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6-09T10:39:00Z</cp:lastPrinted>
  <dcterms:modified xsi:type="dcterms:W3CDTF">2022-06-09T10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