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jc w:val="center"/>
              <w:rPr>
                <w:b/>
                <w:b/>
                <w:bCs/>
                <w:sz w:val="28"/>
                <w:szCs w:val="28"/>
                <w:u w:val="single"/>
                <w:lang w:val="en-US"/>
              </w:rPr>
            </w:pPr>
            <w:r>
              <w:rPr>
                <w:sz w:val="32"/>
                <w:szCs w:val="32"/>
              </w:rPr>
              <w:t>Obiectul achiziţiei</w:t>
            </w:r>
            <w:r>
              <w:rPr>
                <w:sz w:val="28"/>
                <w:szCs w:val="28"/>
              </w:rPr>
              <w:t xml:space="preserve">: </w:t>
            </w:r>
            <w:r>
              <w:rPr>
                <w:b/>
                <w:bCs/>
                <w:sz w:val="28"/>
                <w:szCs w:val="28"/>
                <w:u w:val="single"/>
                <w:lang w:val="en-US"/>
              </w:rPr>
              <w:t>Reparatia invelisului asfaltic la curtea blocurilor locative str. Nicolae Milescu Spataru Nr.1;3, str. Vasile Lupu Nr.59;61 si str.Mitropolit Varlam Nr. 63;65;67 din or. Glodeni</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bCs/>
                <w:i/>
                <w:u w:val="single"/>
                <w:lang w:val="en-US"/>
              </w:rPr>
              <w:t>Reparatia invelisului asfaltic la curtea blocurilor locative str. Nicolae Milescu Spataru Nr.1;3, str. Vasile Lupu Nr.59;61 si str.Mitropolit Varlam Nr. 63;65;67 din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i/>
                <w:u w:val="single"/>
                <w:lang w:val="en-US"/>
              </w:rPr>
              <w:t>Reparatia invelisului asfaltic la curtea blocurilor locative str. Nicolae Milescu Spataru Nr.1;3, str. Vasile Lupu Nr.59;61 si str.Mitropolit Varlam Nr. 63;65;67 din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u w:val="single"/>
                <w:lang w:val="en-US"/>
              </w:rPr>
              <w:t>Reparatia invelisului asfaltic la curtea blocurilor locative str. Nicolae Milescu Spataru Nr.1;3, str. Vasile Lupu Nr.59;61 si str.Mitropolit Varlam Nr. 63;65;67 din or. Gloden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678270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335670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18C3A-C2EC-4E81-AD0C-C1F07E9BB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8424</Words>
  <Characters>105022</Characters>
  <CharactersWithSpaces>12320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5-04-10T07: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