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Necesarului de combustibi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</w:t>
      </w:r>
      <w:r>
        <w:rPr>
          <w:b/>
          <w:sz w:val="24"/>
          <w:szCs w:val="24"/>
          <w:shd w:fill="FFFF00" w:val="clear"/>
          <w:lang w:val="ro-RO"/>
        </w:rPr>
        <w:t>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IMSP Spitalul rational Criuleni, r-nul Criuleni, or.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 Criuleni, r-nul Criuleni MD- 4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79114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rigan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Silvicultura și exploatări forestiere; Servicii anexe silviculturii și exploatărilor forestiere; Comerțul cu ridicarea materialului lemnos; Fabricarea altor articole din lemn, Comer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a A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327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Benzina A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5637</w:t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964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, la pomp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a în SIA RSAP sau prezentarea licen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l puțin o statie de alimentare în raza de 3 km de la sediul autorității contractante, </w:t>
            </w:r>
            <w:r>
              <w:rPr>
                <w:kern w:val="0"/>
                <w:sz w:val="24"/>
                <w:szCs w:val="24"/>
                <w:lang w:val="en-US" w:bidi="ar-SA"/>
              </w:rPr>
              <w:t>IMSP Spitalul raional Criuleni , or. Criule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șarea în SIA RSAP sau prezentarea listei cu stațiile peco deținute și adresele 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cantitatea nesolicitată de combutibil nu se achit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are discaunt aplicat la pretul de pano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datelor d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datelor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1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3A6A8-7AF2-4C4C-8507-3E1C3D658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88</Words>
  <Characters>5735</Characters>
  <CharactersWithSpaces>671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23:00Z</dcterms:created>
  <dc:creator>Computer</dc:creator>
  <dc:description/>
  <dc:language>en-US</dc:language>
  <cp:lastModifiedBy>NICOLAE</cp:lastModifiedBy>
  <cp:lastPrinted>2016-04-27T12:10:00Z</cp:lastPrinted>
  <dcterms:modified xsi:type="dcterms:W3CDTF">2019-01-16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