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09"/>
        <w:gridCol w:w="950"/>
        <w:gridCol w:w="925"/>
        <w:gridCol w:w="1186"/>
        <w:gridCol w:w="1157"/>
        <w:gridCol w:w="968"/>
        <w:gridCol w:w="993"/>
        <w:gridCol w:w="228"/>
        <w:gridCol w:w="2040"/>
        <w:gridCol w:w="78"/>
        <w:gridCol w:w="1169"/>
        <w:gridCol w:w="16"/>
        <w:gridCol w:w="61"/>
        <w:gridCol w:w="1162"/>
        <w:gridCol w:w="16"/>
        <w:gridCol w:w="26"/>
        <w:gridCol w:w="32"/>
      </w:tblGrid>
      <w:tr>
        <w:trPr>
          <w:trHeight w:val="697" w:hRule="atLeast"/>
        </w:trPr>
        <w:tc>
          <w:tcPr>
            <w:tcW w:w="13595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595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lang w:val="it-IT"/>
              </w:rPr>
              <w:t>Achiziționarea  coturilor, reducțiilor și flanșelor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4100000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it-IT"/>
              </w:rPr>
              <w:t>Achiziționarea coturilor, reducțiilor și flanșe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cot 90 - 48,3x3,6 mm (tipul de executare 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0 de zile din data înaintării comenzi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cot 90 - 57x4,0 mm (tipul de executare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0 de zile din data înaintării comenzi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cot 90 - 57x5,0 mm (tipul de executare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0 de zile din data înaintării comenzi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t 90 - 76x4,0 mm (tipul de executare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0 de zile din data înaintării comenzi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t 90 - 76x6,0 mm (tipul de executare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0 de zile din data înaintării comenzi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t 90 - 89x4,0 mm (tipul de executare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0 de zile din data înaintării comenzi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t 90 - 89x6,0 mm (tipul de executare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0 de zile din data înaintării comenzi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t 90 - 108x4,0 mm (tipul de executare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0 de zile din data înaintării comenzi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t 90 - 108x6,0 mm (tipul de executare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0 de zile din data înaintării comenzi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t 90 - 133x5,0 mm (tipul de executare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0 de zile din data înaintării comenzi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t 90 - 133x6,0 mm (tipul de executare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0 de zile din data înaintării comenzi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t 90 - 159x5,0 mm (tipul de executare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0 de zile din data înaintării comenzi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t 90 - 159x8,0 mm (tipul de executare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0 de zile din data înaintării comenzi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t 90 - 273x7,0 mm (tipul de executare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0 de zile din data înaintării comenzi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t 90 - 4263x8,0 mm (tipul de executare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0 de zile din data înaintării comenzi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t 90 - 89x5,0 mm (tipul de executare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0 de zile din data înaintării comenzi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t 90 - 108x5,0 mm (tipul de executare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0 de zile din data înaintării comenzi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t 90 - 133x5,0 mm (tipul de executare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0 de zile din data înaintării comenzi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Lot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K-630x12,0—530x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0 de zile din data înaintării comenzi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K-426x10,0—325x8,0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(tipul de executare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0 de zile din data înaintării comenzi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-273x10,0—219x8,0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(tipul de executare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0 de zile din data înaintării comenzi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K-273x10,0—159x8,0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(tipul de executare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0 de zile din data înaintării comenzi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K-219x10,0—159x8,0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(tipul de executare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0 de zile din data înaintării comenzi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K-159x6,0—133x5,0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(tipul de executare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0 de zile din data înaintării comenzi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K-159x8,0—108x6,0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(tipul de executare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0 de zile din data înaintării comenzi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K-133x5,0—108x4,0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(tipul de executare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0 de zile din data înaintării comenzi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K-108x6,0—89x6,0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(tipul de executare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0 de zile din data înaintării comenzi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K-89x6,0—57x4,0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(tipul de executare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0 de zile din data înaintării comenzi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K-89x6,0—76x5,0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(tipul de executare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0 de zile din data înaintării comenzi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K-57x5,0—32x3,0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(tipul de executare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0 de zile din data înaintării comenzi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K-60,3x4,0—48,3x3,6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(tipul de executare 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0 de zile din data înaintării comenzi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K-42,4x3,6—33,7x3,2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(tipul de executare 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0 de zile din data înaintării comenzi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Total lot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Lot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Flanșă 80-10-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50 de zile din data înaintării comenzi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Total lot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6</Pages>
  <Words>1254</Words>
  <Characters>7151</Characters>
  <CharactersWithSpaces>838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2-01-05T08:04:00Z</cp:lastPrinted>
  <dcterms:modified xsi:type="dcterms:W3CDTF">2022-03-24T07:5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