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EMA-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entru elaborarea documentației de urbanis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5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8"/>
        <w:gridCol w:w="7846"/>
      </w:tblGrid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lanul urbanistic general al comunei: s. Sărata Galbenă, s. Brătianovca, s.Cărpineanca, s. Coroliovca. s. Valea Florii</w:t>
            </w:r>
          </w:p>
        </w:tc>
      </w:tr>
      <w:tr>
        <w:trPr>
          <w:trHeight w:val="5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neficiar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măria com. Sărata Galbenă, rn. Hîncești</w:t>
            </w:r>
          </w:p>
        </w:tc>
      </w:tr>
      <w:tr>
        <w:trPr>
          <w:trHeight w:val="8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rse de finanțar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ugetul proiectului 422790,83 lei MD fără TVA, 507 349lei MD cu TVA alocate de ONDRL</w:t>
            </w:r>
          </w:p>
        </w:tc>
      </w:tr>
      <w:tr>
        <w:trPr>
          <w:trHeight w:val="7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cesitatea lucrări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copul lucrării, conținutul,etapele și termenele de realizar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egătirea datelor inițial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Modul de elaborarea a lucrării;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lte date și cerinț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alorificarea lucrări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vizarea, expertizarea și aprobare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ermenul de elaborare și costul lucrăr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ordonat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ul uarbanistic general este documentaţia de bază claborată pentru intre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oriul comunci. inclusiv pentru toate teritoriile necesare funcţionării ş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voltării comunei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ul urbanistic general și Regulamentul local de urbanism aferent, reprezint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mentul principal al activității de urbanism la nivel local, asigur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clarea dzvoltării urbanistice a comunei cu planul de amenajare 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oriului administrativ al acesteia. delimitat conform legii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ul urbanistic general cuprinde direcţiile. priorităţile si reglementările 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voltare a localităţii. inclusiv prevederi pentru următoarele proble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ipale:</w:t>
              <w:tab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ţionarea localităţii cu teritoriul său administrativ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varea potențialului natural, economic și uman și a posibilităţilor 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voltare a localitäţii legate de acest potenţial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ilirea şi delimitarea intravilanului propus al localităţii. zonelo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ţionale. construibile și zonelor cu interdicţie permanentă și temporară 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ir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idenţierea detinătorilor de terenuri şi modul preconizat de circulaţie 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nurilor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ilirea regimului de construire. cuprinzând liniile roșii alinicrea s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ălțimea construcţiilor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rea și dezvoltarca infrastructurii edilitar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rea și dezvoltarea cailor de comunicaţii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ilirea şi delimitarea zonelor protejat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mitarca suprafeţelor în care se preconizează amplasarea obiectivelor 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ilitate publică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gurarca satului cu Plan Urbanistic General contemporan în corespunder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normativele îin vigoare conform Instrucţiunii privind conţinutul, principiil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ologice de elaborare. avizare și aprobare a documentaţici de urbanism ş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ajare a teritoriului (CM B. 01.02.2016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ţinutul lucrări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za situaţici existente pentru toate domeniile de activitate. evaluarc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ă a potenţialului natural. tcritorial. cconomic și demografic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idențicrea principalelor disfuncţionalităţi si prioritaţi în profil teritorial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ele demografice. resurse umane, deservirea cu transport. Factorii ecologic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rognoza dezvoltärii teritoriale. zonilicarea funetionala teritoriului 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culul numārului populaţici pentru perspectiva, gradul de ocupare 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ei în rezultatul restructurarii domeniului de producere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olutionarea problemelor amenajārii tchnico-edilitare a teritoriului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izarea reţelei de drumuri și stråzi. asigurarea populaţici cu locuinţe ş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ive ale infrastructurii socia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nenţa planului urbanistic general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e grafice Sc. 1:25 000: 1:10 000: 1:5 0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adrarea in teritoriu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uaţia existent. Zoniticarea teritoriului.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uaţia hidrogeotehnicã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uaţia existentā. Disfuncţionalităţi şi priorităţ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ementări. Zonificarea teritori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ementări. Cai de comunicaţie şi transpor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ementari.Alimentare cu ap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ementâri. Canaliza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ementãri. Alimentare cu gaze natura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ementāri. Alimentare cu energie electric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ementări. Cireulaţia terenurilo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ementări. Protecţia medi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oriu general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mentul local de urbanism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ianta clectronic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pele și termenele de realirare se stabilesc conform devizului. contractului ş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ficului de claborar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ele topogeodezice și geotehnice Sc. 1:25 000; 1:10 000; 1: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le statistice, ce caracterizeazà infrastructurile socio-economic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i edilitar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ele anchetare prezentate de autoritaţile publice loca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i instituţiile subordona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aminarea datelor și materialelor primi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tualizarea suportului topograf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șirea în t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ultarea cu AP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laborarea situației exist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entarea și consultarea cu AP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laborarea concepți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I organizează consultarea populației. Proces-verb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hitectul șef APL - Aviz prealabi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inalizarea lucră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ețele. Memoriu genera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ulamentul local de urbanis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entarea și consultarea cu populaț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area proiectulu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e grafi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en-US"/>
              </w:rPr>
              <w:t>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uaţia hidrogeotehnic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ce modificare în proiect sau colaborare a altor categorii de documentație de urbanism trebuie să fie examinate și avizate în mod obligatoriu de către autorii proiect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sta organismelor emitente de avize la documentaţiile de urbanis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economic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mediulu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agriculturi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sănătăți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muncii și protecției social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culturi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  <w:t xml:space="preserve">7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transporturilor și drumurilor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afacerilor interne (Serviciul Protecției Civile și Situațiilor Excepționale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viciile desconcentrate ale AAPC în domeniul resurselor funciare și cadastr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.A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pentru gestionarea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gaz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le desconcentrate ale AAPC în gestionarea apelor din Moldov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. Serviciile desconcentrate ale AAPC pentru gestionarea resurselor minera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. Serviciile desconcentrate ale AAPC în domeniul silviculturii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4. Arhitectul șef AP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enul de elaborare și costul lucrării se stabilesc conform devizului, contractului și graficului de elaborar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imăria com. Sărata Galbenă, rn. Hîncești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149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2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e9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b14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2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98</Words>
  <Characters>5119</Characters>
  <CharactersWithSpaces>60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2:00Z</dcterms:created>
  <dc:creator>Primar</dc:creator>
  <dc:description/>
  <dc:language>en-US</dc:language>
  <cp:lastModifiedBy>Пользователь</cp:lastModifiedBy>
  <cp:lastPrinted>2025-02-28T08:39:00Z</cp:lastPrinted>
  <dcterms:modified xsi:type="dcterms:W3CDTF">2025-03-05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