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color w:val="333333"/>
                <w:sz w:val="23"/>
                <w:szCs w:val="23"/>
                <w:lang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</w:t>
              </w:r>
              <w:r>
                <w:rPr>
                  <w:color w:val="000000" w:themeColor="text1"/>
                  <w:sz w:val="23"/>
                  <w:szCs w:val="23"/>
                  <w:lang w:eastAsia="ru-RU"/>
                </w:rPr>
                <w:t>71662403304</w:t>
              </w:r>
            </w:hyperlink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eastAsia="ru-RU"/>
              </w:rPr>
              <w:t>din 21.10.2019</w:t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2891"/>
        <w:gridCol w:w="1054"/>
        <w:gridCol w:w="1289"/>
        <w:gridCol w:w="1293"/>
        <w:gridCol w:w="1292"/>
        <w:gridCol w:w="1279"/>
        <w:gridCol w:w="1281"/>
        <w:gridCol w:w="1780"/>
        <w:gridCol w:w="1397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rizaţii sanitare de functionare (formular: f/n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iz sanitar pentru produse alimntare și nealimentare (formular:303-2/e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ces verbal cu privire la contravenție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19/e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e de instruire igienică (formular:f/n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4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şa privind notificarea şi anamneza epidemiologică a cazului infecţiei cu HIV (formular:058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activității de promovare a sănătății și educației pentru sănătate (formular:03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bolilor infecţioase (formular:06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9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rtificat de vaccinare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63-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5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șa de comandă lunară a stocului de vaccinuri, seringi pentru IMS (formular:063-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itere la investigare microbiologică (formular:20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9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itere la investigaţie sanitaro-microbiologică şi rezultatul investigaţiei microbiologice (formular:20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2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enul secretului din organele urogenitale (formular:21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enul coprologic la helminti si protozoare (formular:22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38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zultatul investigaţiei microbiologice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71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zultatul investigaţiei microbiologice şi determinarea sensibilităţii culturilor evidenţiate faţă de preparatele chimio-terapeutice (formular:24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enul imunologic- identificarea anticorpilor, antigenelor, markerilor (formular:24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amenul imunologic la marcherii hepatitelor virale (formular:245/e 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analizelor şi evidenţa rezultatelor (formular:25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ță a investigaţiilor microbiologice (formular:25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gistul investigațiilor parazitologice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pregătirii şi controlului mediilor nutritive (formular:25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controlului sterilizatoarelor cu aer, cu aburi (formular:25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la sterilitate (formular:25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obiectivelor supuse supravegherii sanitare de stat (formular:30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avizelor sanitare privind repartizarea atribuirea terenului pentru construcţii (formular:30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istribuirii probelor (monstrelor) producţiei prezentate pentru certificare (formular:30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registrării și codificării probelor (mostrelor) producției prezentate pentru certificare (formular:305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proiectelor şi avizelor sanitare la proiecte (formular:30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intoxicaţiilor alimentare (formular:31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fişelor de declaraţii urgente de intoxicaţii alimentare şi profesionale (formular:31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 de decontare a probelor (mostrelor) (formular:317-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deciziilor de aplicare a amenzilor (formular:32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probelor şi eliberarea rezultatelor investigaţiilor (formular:32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pei din bazinele de suprafaţă şi apelor reziduale (formular:32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pei potabile din reţeaua centralizată şi necentralizată  de alimentare cu apă (formular:32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-verbal de investigaţie a apei potabile (formular:32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erului (formular:32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înregistrare a probelor şi evidenţă a rezultatelor investigaţiei solului (formular:33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-verbal de investigaţie a probelor de sol (formular:33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inregistrare a probelor și evidenta a rezultatelor examinarii articolelor de uz casnic (formular:33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-verbal de   selectare   a articolelor  (veselă,  jucării, îmbrăcăminte,  etc.) din polimeri  și alte material  (formular:333-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rezultatelor investigaţiilor produselor alimentare. (formular:33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gistru învestigaţiilor de laborator. Metod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matografice (formular:33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probelor şi evidenţă a rezultatelor investigaţiilor bucatelor gata şi porţiilor privind valoarea calorică şi componenţa chimică (formular:33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-verbal de investigație a bucatelor gata și semifabricatelor (formular:338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 investigaţiilor de laborator privind materialele sintetice, materiale de constructie, ceramica și alte material (formular:33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probelor și eliberarea rezultatelor investigațiilor toxicologice (formular:34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proceselor verbale a investigațiilor experimental-toxicologice (formular:341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de laborator (formular:34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port a încercărilor de laborator (formular:34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 -verbal de măsurare a iradierilor electromagnetice (formular:34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etin a măsurătorilor dozimetrice şi .radiometrice (formular:34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etin a măsurătorilor dozimetrice şi radiometricem de la sursele închise şi deschise de iradiere (formular:34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şa de evidenţă a dozelor individuale de expunere profesională.(formular:34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recepţia / eliberarea dozimetrelor individuali şi efectuarea învestigaţiilor dozimetriei individuale (formular:35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 -verbal de măsurare a iradierilor electromagnetice provenite de la calculatoarele personale (formular:35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proceselor verbale de măsurare a factorilor fizici (formular:35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s-verbal de cercetare  a cazului de suspiciune a bolii (intoxicaţie) profesională (formular:35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7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şa de evidenţă a bolilor (intoxicaţiilor) profesionale (formular:35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persoanelor cu intoxicaţie profesională sau boală profesională depistată caz nou (formular:36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ță a persoanelor cu intoxicație acută neprofesională exogenă de etiologie chimică (formular:360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stocurilor primite de preparate imunobiologice, instrumente şi utilaje medicale în Centrele de Sănătate Publică (formular:36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şa de evidenţă a stocului de vaccinuri, diluanţi, seringi în Centrele de Sănătate Publică (formular:361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şă de anchetare epidemiologică a focarului de boală infectioasă. (formular:36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9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hetă epidemiologică de cercetare a cazului de hepatită virală B, C şi D acută (formular:362-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l de evidență și eliberarea investigațiilor virusologice metoda molecular biologică (prin metoda PCR) (reacția de polimerizare în lanț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formular:36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investigaţiilor la markeri serologici prin AIE (ELISA) (formular:36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şi eliberare a rezultatelor investigaţiilor virusologice (formular:36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accidentelor la locul de lucru (formular:366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probelor de ser sanguin pentru examinarea titrului de anticorpi la gripă (formular:36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ță a bolnavilor cu helmintiaze și a măsurilor de asanare a acestora (formular:37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itere la investigaţiile sanitaro-parazitologice. Rezultatul investigaţiilor sanitaro-parazitologice (formular:372/e)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ţă a investigaţiilor sanitaro-helmintologice (formular:37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itere pentru efectuarea investigaţiei (formular:37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9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intoxicaţii alimentare (formular:37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grupul Enterobacteriaceae (formular:38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mitere la confirmarea probelor sanguine cu rezultat pozitiv sau echivoc la marcherii hepatitelor virale (formular:38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microbiologice a aerului (formular:38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microbiologice a lavajelor (formular:38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microbiologice a formelor .medicamentoase (formular:38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microbiologice a apei potabile, apei îmbuteliate şi apei minerale (formular:38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microbiologice a conservelor (formular:38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microbiologice a produselor alimentare (formular:38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rebutării probelor, materialului primit pentru investigaţii (formular:38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microbiologice ale solului (formular:390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vestigaţiilor microbiologice a apei din bazinele de suprafaţă, apei eziduale şi apei din bazinele de înot (formular:39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determinare a sensibilităţii microorganismelor faţă de antibiotice (nr. 1,2,3,4) (formular:393/e 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corinebacterii difterice (formular:39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meningococi şi alţi agenţi patogeni ai meningitei (formular:395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bordetella - agenţii bolilor pertussis (tusea convulsivă) şi parapertussis (formular:396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ale substanţelor biologice (formular:397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pentru identificarea culturilor de vibrioni holerigeni (formular:398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inamicii materialului contaminat (formular:399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șă a utilizării lămpilor bactericide pentru dezinfecție (formular:50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ță a efectuării curățeniei generele (formular:502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ță a produselor biodistructive în IMS (formular:50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poziție de dezinfecție finală (formular:504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port statistic nr. 2- săn Privind bolile infecțioase și parazitar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port statistic nr. 6- săn„Raport statistic privind cuprinderea copiilor cu vaccinări împotriva bolilor infecţioase”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port statistic nr. 18- săn ,,Raport statistic privind supravegherea și controlul de stat a sănătății publice în raion, municipii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port statistic nr. 18 a- săn Darea de seama privind actiivtatea laboratorului microbiologic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port statistic nr. 18 b- săn Darea de seama privind actiivtatea laboratorului sanitaro-igienic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ța doc. de întrare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2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ța doc. de ieșire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ă de serviciu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de evidența a petițiilor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l de evidență a ordinlor si dispoziții a ANSP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l de evidență a ordinlor si dispoziții  a MS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l de evidență a înregistrării de stat și notificării suplimentelor alimentare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l de evidență a avizelor sanitare pentru proiecte a ansp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 de  evidenţă  a certificatelor  medicale   constatatoare ale  naşterii (formular:103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 de  evidenţă a certificatelor  medicale   constatatoare ale  decesului (formular:106-1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 de  evidenţă a certificatelor  medicale   constatatoare ale  decesului  în perioada perinatală (formular:106-3/e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re (formular CES 4.4-1) investigatii de laborator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ŞA PERSONAL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l de înregistrare contractelor individuale de munca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u inregistrare ordine DRU (formular: f/n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4</Pages>
  <Words>3124</Words>
  <Characters>17811</Characters>
  <CharactersWithSpaces>2089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21T13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