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ervicii de traducere sincronizată și închiriere a echipamentului tehnic  în cadrul Congresului OIV/RM/2025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închiriere a echipamentului tehnic pentru traducere sincronizată/simultana.</w:t>
              <w:br/>
              <w:t>Cerinte generale  ce reprezinta obiect obligatoriu in cadrul acestei licitat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chipament de traducere simultană/sincronizată, ce va fi solicitat pentru fiecare sala/eveniment, menționat mai jos, cu următoarele cerințe si detalii tehnice mini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Termeni: sunt indicați mai jos, pentru fiecare sală/ședi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Locația: Chișinău, Republica Moldov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Traducerea va fi organizată online, prin utilizarea unei platforme electronice (platformă similară și/sau echivalentă zoom). Toate costurile pentru utilizarea platformei (licențe/abonamente etc) vor fi incluse în ofertă;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b/>
                <w:bCs/>
                <w:sz w:val="20"/>
                <w:szCs w:val="20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fertantul va asigura pentru fiecare dintre cele 4 locații</w:t>
            </w:r>
            <w:r>
              <w:rPr>
                <w:b/>
                <w:bCs/>
                <w:sz w:val="20"/>
                <w:szCs w:val="20"/>
                <w14:ligatures w14:val="standardContextual"/>
              </w:rPr>
              <w:t xml:space="preserve"> (</w:t>
            </w:r>
            <w:r>
              <w:rPr>
                <w:i/>
                <w:iCs/>
                <w:sz w:val="20"/>
                <w:szCs w:val="20"/>
                <w14:ligatures w14:val="standardContextual"/>
              </w:rPr>
              <w:t>Sala 1, Sala 2, Sala 3, Sala 4</w:t>
            </w:r>
            <w:r>
              <w:rPr>
                <w:b/>
                <w:bCs/>
                <w:sz w:val="20"/>
                <w:szCs w:val="20"/>
                <w14:ligatures w14:val="standardContextual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 sistem de traducere simultană care să permită interpretarea în cel puțin 7 limbi, utilizabile în mod paralel sau succesiv, în funcție de necesitățile 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Ofertantul va asigura zilnic, pentru fiecare dintre cele 4 locații, câte 2 asistenți tehnici pe toată durata evenimentului: 1 - pentru gestionarea platfromei online; 1 – pentru gestionarea fizică în s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otă: Beneficiarul va asigura internetul prin cablu de fibra optica si internetului prin WI-FI cu viteza nu mai puțin de 5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uplimentar la cerințele de mai sus, în continuare sunt indicate echipamentele necesare pentru fiecare sală, după cum urmează: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edința de deschidere,                50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ntru 16 iunie 2025 (luni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.00-13.00 (4 o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ala nr.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Oenologie, 15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ala nr.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edința de închidere, 20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20 iunie 2025 (vineri), 09.00-14.00 (5 or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foane de conferință, pentru 65 mese din sa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Siguranță și Sănătate,                    10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3:00 (4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1:00 (2 or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Viticultură, 15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ala nr. 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Economie și Drept,                         100 pers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vicii de închiriere a echipamentului  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ptoare cu căști pentru particip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masa din prezid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foane de conferință, pe Tribuna podiu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traducere sincronizată/simultana:</w:t>
              <w:br/>
              <w:t>Cerințe generale privind contractarea serviciilor de traducere sincronizată/simultana, ce reprezinta obiect obligatoriu in cadrul acestei licitat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asigurarea serviciilor de traducere in regim online, prin intermediul unei platforme specializate (de genul zoo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7 limbi solicitate pentru traducere:  engleză, franceză, italiană, spaniolă, germană, rusă și român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Pentru fiecare dintre locațiile de mai jos, este nevoie de 2 traducători per fiecare limba/direcție de traducere, conform programului indicat mai jos (NOTA: un total de 48 traducatori, cite 12 traducatori per fiecare sala/comisie specializa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14:ligatures w14:val="standardContextua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experiență similară a traducătorilor în prestarea serviciilor de traducere simultană online pentru evenimente simil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ai jos vedeți numărul de traducători și programul pentru fiecare locație: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edința de deschide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ru 16 iunie 2025 (luni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0-13.00 (4 or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Oenologi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Siguranță și Sănăt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3:00 (4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1:00 (2 or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Viticultur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isia Economie și Drep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tr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6 iunie 2025 (luni), 14:30 – 17:30 (3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 iunie 2025 (marți), 09:00 – 17:30 (8 o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8 iunie 2025 (miercuri), 09:00 – 17:30 (8 or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ala nr.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edința de închide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ru 20 iunie 2025 (vineri), 09.00 -14.00 (5 or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8D5D0-8506-467E-97A9-C2BDC6A97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9</Words>
  <Characters>5696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9:00Z</dcterms:created>
  <dc:creator>CCEBOTARI</dc:creator>
  <dc:description/>
  <dc:language>en-US</dc:language>
  <cp:lastModifiedBy>EU</cp:lastModifiedBy>
  <dcterms:modified xsi:type="dcterms:W3CDTF">2025-04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