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constructia acoperisului de tip terasa in tip sarpanta la imobilul cu nr.cadastral 0100113.270.01 din mun.Chisinau, sect.Botanica, bd.Cuza-Voda 3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generale de constructie. Bloc Д3. (Demontari)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I41F k=1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 (3 stratur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ichigiu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,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1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K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C4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materialelor izolante sau a protectiilor : granuloase (cheramzi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5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8 MN (0,18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I4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, asbociment, PVC, carton, pinza, stuf, etc, inclusiv tunsul tablei recuperab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ichigiu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loz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C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625</w:t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 pentru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headerReference w:type="default" r:id="rId2"/>
      <w:type w:val="nextPage"/>
      <w:pgSz w:w="11906" w:h="16838"/>
      <w:pgMar w:left="2268" w:right="374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7a0586"/>
    <w:rPr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7a058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7a058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rsid w:val="007a0586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BF996A-61BD-4C98-AA42-98B41CDA78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74</Words>
  <Characters>2135</Characters>
  <CharactersWithSpaces>25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36:00Z</dcterms:created>
  <dc:creator>Natalia</dc:creator>
  <dc:description/>
  <dc:language>en-US</dc:language>
  <cp:lastModifiedBy>Natalia</cp:lastModifiedBy>
  <dcterms:modified xsi:type="dcterms:W3CDTF">2023-04-13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