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Lucrări de pavare a porțiunii de trotuar în ÎM „Gradina Zoologică”</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4.11.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11611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4</Pages>
  <Words>17268</Words>
  <Characters>98428</Characters>
  <CharactersWithSpaces>115466</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09-05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