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32"/>
                <w:szCs w:val="32"/>
                <w:lang w:val="en-US"/>
              </w:rPr>
            </w:pPr>
            <w:r>
              <w:rPr>
                <w:rFonts w:eastAsia="SimSun"/>
                <w:b/>
                <w:kern w:val="0"/>
                <w:sz w:val="32"/>
                <w:szCs w:val="32"/>
                <w:lang w:val="en-US"/>
              </w:rPr>
              <w:t>IMSP AMT Riscani CCD strada Alecu Russo 11</w:t>
            </w:r>
          </w:p>
        </w:tc>
        <w:tc>
          <w:tcPr>
            <w:tcW w:w="5245" w:type="dxa"/>
            <w:tcBorders/>
          </w:tcPr>
          <w:p>
            <w:pPr>
              <w:pStyle w:val="Normal"/>
              <w:widowControl/>
              <w:spacing w:before="0" w:after="0"/>
              <w:jc w:val="right"/>
              <w:rPr>
                <w:sz w:val="22"/>
                <w:szCs w:val="22"/>
                <w:lang w:val="en-US"/>
              </w:rPr>
            </w:pPr>
            <w:r>
              <w:rPr>
                <w:rFonts w:eastAsia="SimSun"/>
                <w:kern w:val="0"/>
                <w:sz w:val="22"/>
                <w:szCs w:val="22"/>
                <w:lang w:val="en-US"/>
              </w:rPr>
              <w:t>Formular Nr.1B</w:t>
            </w:r>
          </w:p>
        </w:tc>
      </w:tr>
      <w:tr>
        <w:trPr/>
        <w:tc>
          <w:tcPr>
            <w:tcW w:w="4785" w:type="dxa"/>
            <w:tcBorders/>
          </w:tcPr>
          <w:p>
            <w:pPr>
              <w:pStyle w:val="Normal"/>
              <w:widowControl/>
              <w:spacing w:before="0" w:after="0"/>
              <w:jc w:val="center"/>
              <w:rPr>
                <w:sz w:val="22"/>
                <w:szCs w:val="22"/>
                <w:lang w:val="en-US"/>
              </w:rPr>
            </w:pPr>
            <w:r>
              <w:rPr>
                <w:rFonts w:eastAsia="SimSun"/>
                <w:kern w:val="0"/>
                <w:sz w:val="22"/>
                <w:szCs w:val="22"/>
                <w:lang w:val="en-US"/>
              </w:rPr>
              <w:t>(denumirea obiectivului)</w:t>
            </w:r>
          </w:p>
        </w:tc>
        <w:tc>
          <w:tcPr>
            <w:tcW w:w="5245" w:type="dxa"/>
            <w:tcBorders/>
          </w:tcPr>
          <w:p>
            <w:pPr>
              <w:pStyle w:val="Normal"/>
              <w:widowControl/>
              <w:spacing w:before="0" w:after="0"/>
              <w:jc w:val="right"/>
              <w:rPr>
                <w:sz w:val="22"/>
                <w:szCs w:val="22"/>
                <w:lang w:val="en-US"/>
              </w:rPr>
            </w:pPr>
            <w:r>
              <w:rPr>
                <w:rFonts w:eastAsia="SimSun"/>
                <w:kern w:val="0"/>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sz w:val="40"/>
          <w:szCs w:val="40"/>
          <w:lang w:val="en-US"/>
        </w:rPr>
        <w:t>Deviz-oferta</w:t>
      </w:r>
      <w:r>
        <w:rPr>
          <w:b/>
          <w:sz w:val="28"/>
          <w:szCs w:val="28"/>
          <w:lang w:val="en-US"/>
        </w:rPr>
        <w:t xml:space="preserve"> </w:t>
      </w:r>
      <w:r>
        <w:rPr>
          <w:b/>
          <w:sz w:val="40"/>
          <w:szCs w:val="40"/>
          <w:lang w:val="en-US"/>
        </w:rPr>
        <w:t xml:space="preserve"> № 2-1</w:t>
      </w:r>
    </w:p>
    <w:p>
      <w:pPr>
        <w:pStyle w:val="Normal"/>
        <w:jc w:val="center"/>
        <w:rPr>
          <w:b/>
          <w:b/>
          <w:sz w:val="28"/>
          <w:szCs w:val="28"/>
          <w:lang w:val="ro-RO"/>
        </w:rPr>
      </w:pPr>
      <w:r>
        <w:rPr>
          <w:b/>
          <w:sz w:val="28"/>
          <w:szCs w:val="28"/>
          <w:lang w:val="en-US"/>
        </w:rPr>
        <w:t>Reparatii curente</w:t>
      </w:r>
    </w:p>
    <w:p>
      <w:pPr>
        <w:pStyle w:val="Normal"/>
        <w:jc w:val="center"/>
        <w:rPr>
          <w:rFonts w:ascii="Times New Roman CE" w:hAnsi="Times New Roman CE" w:eastAsia="SimSun" w:cs="Times New Roman CE"/>
          <w:sz w:val="22"/>
          <w:szCs w:val="22"/>
          <w:lang w:val="ro-RO"/>
        </w:rPr>
      </w:pPr>
      <w:r>
        <w:rPr>
          <w:rFonts w:eastAsia="SimSun" w:cs="Times New Roman CE" w:ascii="Times New Roman CE" w:hAnsi="Times New Roman CE"/>
          <w:sz w:val="22"/>
          <w:szCs w:val="22"/>
          <w:lang w:val="ro-RO"/>
        </w:rPr>
        <w:t>(denumirea lucrări)</w:t>
      </w:r>
    </w:p>
    <w:tbl>
      <w:tblPr>
        <w:tblStyle w:val="3"/>
        <w:tblW w:w="10348" w:type="dxa"/>
        <w:jc w:val="left"/>
        <w:tblInd w:w="-459" w:type="dxa"/>
        <w:tblLayout w:type="fixed"/>
        <w:tblCellMar>
          <w:top w:w="0" w:type="dxa"/>
          <w:left w:w="108" w:type="dxa"/>
          <w:bottom w:w="0" w:type="dxa"/>
          <w:right w:w="108" w:type="dxa"/>
        </w:tblCellMar>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spacing w:before="0" w:after="0"/>
              <w:ind w:left="-108" w:right="-108" w:hanging="0"/>
              <w:jc w:val="center"/>
              <w:rPr>
                <w:sz w:val="22"/>
                <w:szCs w:val="22"/>
                <w:lang w:val="ro-RO"/>
              </w:rPr>
            </w:pPr>
            <w:r>
              <w:rPr>
                <w:rFonts w:eastAsia="SimSun"/>
                <w:kern w:val="0"/>
                <w:sz w:val="22"/>
                <w:szCs w:val="22"/>
                <w:lang w:val="ro-RO"/>
              </w:rPr>
            </w:r>
          </w:p>
          <w:p>
            <w:pPr>
              <w:pStyle w:val="Normal"/>
              <w:widowControl/>
              <w:spacing w:before="0" w:after="0"/>
              <w:ind w:left="-108" w:right="-108" w:hanging="0"/>
              <w:jc w:val="center"/>
              <w:rPr>
                <w:sz w:val="22"/>
                <w:szCs w:val="22"/>
                <w:lang w:val="en-US"/>
              </w:rPr>
            </w:pPr>
            <w:r>
              <w:rPr>
                <w:rFonts w:eastAsia="SimSun"/>
                <w:kern w:val="0"/>
                <w:sz w:val="22"/>
                <w:szCs w:val="22"/>
                <w:lang w:val="ro-RO"/>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Cantitate conform datelor din proiect</w:t>
            </w:r>
          </w:p>
        </w:tc>
      </w:tr>
    </w:tbl>
    <w:p>
      <w:pPr>
        <w:pStyle w:val="Normal"/>
        <w:rPr>
          <w:sz w:val="2"/>
          <w:szCs w:val="2"/>
          <w:lang w:val="en-US"/>
        </w:rPr>
      </w:pPr>
      <w:r>
        <w:rPr>
          <w:sz w:val="2"/>
          <w:szCs w:val="2"/>
          <w:lang w:val="en-US"/>
        </w:rPr>
      </w:r>
    </w:p>
    <w:tbl>
      <w:tblPr>
        <w:tblStyle w:val="3"/>
        <w:tblW w:w="10492" w:type="dxa"/>
        <w:jc w:val="left"/>
        <w:tblInd w:w="-459" w:type="dxa"/>
        <w:tblLayout w:type="fixed"/>
        <w:tblCellMar>
          <w:top w:w="0" w:type="dxa"/>
          <w:left w:w="108" w:type="dxa"/>
          <w:bottom w:w="0" w:type="dxa"/>
          <w:right w:w="108" w:type="dxa"/>
        </w:tblCellMar>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 Lucrari de construct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 Subsol Arhiva</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 crestare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7,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2,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7,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pentru fiecare 1,0 mm (se adauga  la art. CF5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3,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9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sau exterioare driscuite la pereti sau tav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СF59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rea suprafetelor cu un strat de PGC cu executarea carcasei metalice simple plane, cu inaltimea pina la 4 m: tavane fara izolati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8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5,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2,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1 k=4</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Diferenta in plus sau in minus pentru fiecare 0,5 cm de strat suport din mortar M 100-T,  se adaug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peste 300 x 30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3,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ВА47-29/3Р/С25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16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ВА47-29/3Р/С25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6,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 ferestre, obloane, cutii, rulou, masti,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1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chimbarea unei broaste de alt tip decit al celei initia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ingropata obisnuita pentru us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9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ere si silduri pentru us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1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minerelor din tabla gata confectionate de minimum 30 cm latime, fixate la usi metalic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9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99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ere din tabla pentru usi metalice gata confection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sau exterioare aplicate pe timplarie metalica cu email alchidic in  2 straturi inclusiv grundu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alchid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rasini alchid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6. Ventil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VA3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analelor de ventilatie din tabla neagra, zincata sau aliminiu, avind perimetrul sectiunii rectangulare sau circulare de  250 - 70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6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ventila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93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rpe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02B1</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nfectionarea si montarea canalelor de ventilatie drepte, din tabla de aluminiu de 0,5 mm grosime, avind perimetrul sectiunii rectangulare de 200x20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56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t cu cap semiinecat 3 x 9 OL34  S 1257</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 (se exclu lan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Ventil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ubsol Arhiva</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 Biroul 323</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9,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2.6.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 se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23</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 Biroul 332</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9,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6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2.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7,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  koef.  materiale ,utilaj = 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3.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B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uburilor si pieselor de legatura fasonate din fonta, pentru canalizare, cu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15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i,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3.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32</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4. Birou 325</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4.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 325</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5. Spatii tehnice et 1;3</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5.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B22A aplicativ</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aierea placilor sau elementelor din regips, avind grosimea de pina la 15 cm (de exclude electrade,aparat de sudat,macara) koef. sal= 0,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c abraz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B18F</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larea betoanelor vechi cu mijloace mecanice,  beton simplu</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ocan pneumatic 8-15 kg</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e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5.2.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usi   revizie + ancadramente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8,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915012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din profiluri din  mase plastice inclusiv armaturile si accesoriile necesare reviz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patii tehnice et 1;3</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 Biroul 319</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СF59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rea suprafetelor cu un strat de PGC cu executarea carcasei metalice simple plane, cu inaltimea pina la 4 m: suprafete  fara izolati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2,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9,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3,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9,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5,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9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2,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liniare din placi din gresie ceramica aplicate cu adez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e liniare din gresie ceramica, gresie portelanata sau fai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placaje din gresie ceram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mastic SR 1270 ntr 5005-7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reptar de aluminiu   = 2,0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taiat gresie, cu disc D=500 mm, de 5,5 Kw</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i,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palator cu picurator (cu un compartiment) pentru vase, din , inox, etc., avind teava de scurgere din material plastic, montat pe dulap din Pal melaminat cost util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0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alator cu picurator (cu un compartiment) cost uti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1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 spalator, dn=1 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e brat dublu pt.sustinere,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n =32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3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obinetului de reglaj, drept sau coltar, montat inaintea armaturii de la obiectele sanitare, avind diametrul de 3/8" -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glaj drept sau col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6.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19</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 Biroul 305</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9,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3,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9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7,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1,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7.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05</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 Biroul 112</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3,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pina la 200 x 20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2,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6,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6,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4,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8,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4,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9,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1,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din profiluri din aluminiu gata confectionat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1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chimbarea unei broaste de alt tip decit al celei initia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ingropata obisnuita pentru us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9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ere si silduri pentru us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1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minerelor din tabla gata confectionate de minimum 30 cm latime, fixate la usi metalic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9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99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ere din tabla pentru usi metalice gata confection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40A aplicativ</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ptuseala usii cu tabla zincata pe asbest: dintr-o parte ( se exclude asbesc se inlocueste tabla cu elemente decorativ din MDF vopsit  n=1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 5</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4191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nou decor MDF</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lasvanduri din profile din mase plastice la constructii cu inaltimi pina la 35 m din panouri fixe si foi de usi (perete despartitor cu usa 2100x90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511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lasvanduri din profiluri din mase plast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37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e alimentare cu apa si gaze, din otel sau PVC montata prin incastrare, conductele avind diametrul de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pt. tevi de instalatii  de apa si gaze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37F</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e alimentare cu apa si gaze, din otel sau PVC montata prin incastrare, conductele avind diametrul de 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pt. tevi de instalatii  de apa si gaz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8.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112</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 Biroul 317</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parchet de stejar sau fag</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9.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17</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 Biroul 313</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marmoroc sau tapete text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42E</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epararea usilor de lemn, prin inlocuirea feroneriei cu broasca yale sau speciale(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aplicata pentru usi cu dispozitiv de blocare (set miner ,mehanizme,cilindru, roze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i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0.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repar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existent doar manoper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13</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 Biroul 315</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2,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1.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repar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existent doar manoper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15</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 Biroul 306</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2,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i,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2.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06</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 Biroul 304</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4,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9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6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din covor din PVC pe suport sau fara suport textil, mocheta,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2,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apa din amestec de autonivelare "Nivelir": grosime 10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6A1 k=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ectia la norma CG56A: se scade la 1mm grosime: k=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Nivelir-Rapi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3,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3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laminat  gr 10 mm clasa 33-34   montale pe uscat cu pozarea stratului sintetic  pe suport existent, inclusiv plintele de pvc , in incaperii mai mare de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in laminat gr 10 mm clasa 33-3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trat sinte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ereti, cu mortar de ipsos, dupa instalatii sau consolida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3.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04</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 Biroul 302</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pereti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3,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M3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placajelor din fai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СF59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rea suprafetelor cu un strat de PGC cu executarea carcasei metalice simple plane, cu inaltimea pina la 4 m: suprafete  fara izolati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7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0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67,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hidrat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0,5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racet CP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pereti si pereti despartitori, preparare manuala a mortarului. Diferenta in plus sau in miniu  pentru fiecare 1,0 mm (se adauga  la art. CF50) koef materiale utilaje =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pere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4,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8,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2. Glaf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6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riscuire continua a suprafetei (tencuiala de un strat) cu amestec uscat de ipsos: glafuri de ferestre si usi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9,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6D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ltare din aluminiu pentru muchi (se exclud surub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7cal</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ltare din aluminiu pentru much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glafuri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Glaf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35A 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i de tencuieli interioare  driscuite la tavan  ,crestarea suprafetei (насечк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peretilor cu betonogrund</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6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9,2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3B k mat,util 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de 5 mm grosime, executate manual, cu amestec uscat pe baza de ipsos, la tavan, preparare manuala a mortarului. Diferenta in plus  pentru fiecare 1,0 mm  (se adauga  la art CF5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9,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1,0 mm pe suprafetele tava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5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7,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4.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42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sfacerea pardoselilor reci din placi de beton, marmura, piatra, gresie, placi ceramice,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0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trat suport pentru pardoseli executat din mortar din ciment M 100-T de 3 cm grosime cu fata driscuita fi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4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placi de gresie ceramica, inclusiv stratul suport din adezivi (amestec uscat), dimensiuni  placi: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pirator industri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K2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locuirea plintelor din lemn, de 15 cm latime si 2  cm grosime, la pereti, executate din PV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42000768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brich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477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inte din PV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9,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9,8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5.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lemn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din lemn interioare intr-un canat, MDF inclusiv accesorii balamali ,opritori s a. calitatea superioara, montate pe ghermele existente la constructii cu inaltimi pina la 35 m +ancandramente 2 pa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interioare din lemn calitatea superio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bitumat tip CA 4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ta minerala tip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3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oasca aplicata sistem Yalle (set miner ,mehanizme,cilindru, rozet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Yalle 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91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6.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lavoar de faianta, inclusiv accesori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ei baterii stative, avind diametru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C0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unui vas de closet din faianta, complet echipa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4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Lavoar din semiportelan, portelan sanitar etc., avind teava de scurgere din material plastic, montat pe piedest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fon pt.lavo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destal din portelan sani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0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terie amestecatoare cu brat basculant stativa pentru lavoar sau spalator, indiferent de modul de inchidere,  avind diametrul de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terie amestecatoare pt. lavoar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D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de retinere PPR  cu venti drept cu mufe filetate, avind diametrul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tinere cu ventil drept cu mufe PPR 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A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imbinata prin sudura prin polifuziune, in conducte de legatura, la obiecte sanitare, la obiecte de locuit si soccial-culturale, avind diametrul de 2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4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5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drept M x 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sta etansare pentru filete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37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e alimentare cu apa si gaze, din otel sau PVC montata prin incastrare, conductele avind diametrul de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pt. tevi de instalatii  de apa si gaze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D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obinetului de reglaj, drept sau coltar, montat inaintea armaturii de la obiectele sanitare, avind diametrul de 3/8" - 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242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de reglaj drept sau colta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8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material plastic pentru canalizare, imbinata cu garnitura de cauciuc, montata aparent sau ingropat sub pardoseala,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37F</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e alimentare cu apa si gaze, din otel sau PVC montata prin incastrare, conductele avind diametrul de 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pt. tevi de instalatii  de apa si gaz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on ondulat, tip 2, in suluri de 1 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B09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legatura din material plastic pentru canalizare, imbinata cu garnitura de cauciuc, avind diametrul de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t, mufa dubla, piesa de curatire, compensator de dilatatie si reductie din material plastic  pentru canalizare d=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0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as pentru closet, complet echipat, din semiportelan, portelan sanitar etc. , asezat pe pardoseala, cu rezervorul de apa montat la inaltime sau semiinaltime, avind sifonul interior tip S, cu racord flexibil, robimet colt si robinet plutitor cu dn=1/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s pt. closet cu sifon inter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zervor de apa cu accesoriile sa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plutitor pt. rezervor WC, dn=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oltar, dn=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entil de scurgere pt. rezervor WC cu dn=1 1/4"</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pt. spalare din material plastic cu dn=32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flexibil cu dn=3/8"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ragator pt. clo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ma cu capac pt. clo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nseta din cauciuc pt. racord apa vas close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SB1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Furtunului gofrat p/u W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1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rtunului gofrat p/u W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ungue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4.7. Incalzi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radiatoare de poziti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C19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in fo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U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strapungerilor pentru conducte sau tiranti in pereti din zidarie de caramida, de 16 - 25 c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CsU07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atarea golurilor in plansee, cu mortar de ciment, dupa instala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1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olelor sau dispozitivelor de sustinere pentru desfii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5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polietilena sau polipropilena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4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ratara pentru fixarea conductelor din otel pentru instalatia de incalzire centrala sau gaze, montata prin dibluri pina la 1" inclusiv,  pe dibluri din PVC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atara fixare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rghiu cu cap widia cu D=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din PVC cu D= 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5 x 50 F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e uzuale, plate M 1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Racord MP 25x3/4''),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C3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de racordare (fiting), cu 2 imbinari, din polipropilena imbinate prin polifusiune cu teava din polipropilena armata, avind diametrul exterior de 2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sa de racordare (fiting)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absorban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ecapan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pentru polifisiun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D01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obinet cu ventil cu dublu reglaj (tur sau retur) pentru instalatii de incalzire central, avind diametrul nominal de 3/4" (Robinet bila cu olandez 3/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obinet cu dublu regl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olutie de etan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IB10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radiatoarelor Bimetal,h= 500 10 secti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1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diator gata form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051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ola de incastr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120411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educ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35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p  Dn=1 "</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73358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urjor radiator 3/8"</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73660439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arnit. et.pa. d=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B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lemente de sustinere pentru corpuri de incalzire, montat pe zid de caramid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ment de sustinere (cronste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 p.v.c. marimea 4 NII-1030-7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uzual cu cap bombat si git patrat pt. lemn M 6 x 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Incalzi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Biroul 302</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 Sterilizare et 1</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1.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СF59F</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rea suprafetelor cu un strat de PGC cu executarea carcasei metalice simple plane, cu inaltimea pina la 4 m: glaf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uri de aluminiu pentru protectia ungherelor 2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14,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22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j din placute de ceramica (la pereti, stilpi, pilastri si glafuri)  fixate de adeziv (amestec uscat),  dimensiuni  placute: variab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sau piscoturi de gresie dimens variabil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ntru lucrari de placaj  (amestec 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 de ros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2,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din PVC 20x40 (se exclude lan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PVC 2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2.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timplarie din pvc ,aluminiu  (us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K2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prelevare  probe 60x50 cm  incorpora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91501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si din profiluri din  mase plastice inclusiv armaturile si accesoriile neces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puma de poliuret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silicon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3. Tavan</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56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captuseli din lemn, asbociment, PFL, PAS, tec. la pereti sau tavane suspendate, usi, et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СF59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lacarea suprafetelor cu un strat de PGC cu executarea carcasei metalice simple plane, cu inaltimea pina la 4 m: tavane fara izolati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7,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ghips-car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ghidaj</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ofil de supor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4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etansare sub profiluri "Dihtungsba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pentru imbinarea rosturilor "Serpean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Fughenfuller la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Tifengrun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cu suruburi 8x80mm pentru fixarea profilurilor metal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8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autofiletare 3,5x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8,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57A k=2 mater,util</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chitului pe baza de ipsos "Eurofin" grosime 2,0 mm pe suprafetele tavan k=2 mater,utilaj</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3,7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unduirea suprafetelor interioare a tavanelor tip suprato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morsa-grund tip Supra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05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obisnuite interioare si exterioare executate manual cu vopsea de ulei aplicate in 2 straturi pe tencuieli  gletuite cu ipsos</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6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ule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3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sicativ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nzina aut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de cutit C 89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avan</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5.4. Ventil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44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constructiilor metalice fara recuperarea materialelo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acara 4,5 - 9,9 TF; h max.=6,5m, deschidere max.=5,5 m, moment max.=15 TF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02E</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nfectionarea si montarea canalelor de ventilatie drepte, din tabla zincata  de 0,5 mm grosime, avind perimetrul sectiunii circul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7,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2,1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miniu G 355-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tel cornier 25x25x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7,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8,4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7,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10F</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esa speciala, din tabla zincata sau aluminiu de 0,5 mm grosime, avind perimetrul sectiunii rectangulare de 250 - 40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3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bura de calciu tehnica (carbid) S10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308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ozi speciali Cu-Zn-S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sc.sticla foi 23 x 30 gr 25 S 158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iu de plumb</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cava tip I de 3,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xigen tehnic gazos S20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trol distilat tip 18/2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pt. sudura, obisnuita dn=3,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aiba plata pentru metal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ap hexagonal 6 x 2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 28-35 Kw</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08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arituri pentru rigidizare la peretii canalelor metalice, conform detaliilor tip 60/011 si 60/005 proiect IPCT , din tabla zincata sau de aluminiu de 0,5 m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567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t cu cap semiinecat 3 x 6 OL34  S 1257</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bla zincata  cal. I 0,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RAG200x15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914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200x15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2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Grile de ventilatie gata confectionate 600x60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6200912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ila ventilatie   600x6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B1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chela metalica autoridicatoare cu 2 castele (Lmax=12 m, Hmax= 31 m) pentru lucrari obisnuite la fatad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4022004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last sortat nespalat de mal 0-40 mm S 1667</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014292541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FL dur de 6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induri de rasinoas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ulapi de rasinoas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cu cap conic tip A pentru constructi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aca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hela metalica autoridicatoare 2 castele Lmax=12 m, Hmax=31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Ventil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terilizare et 1</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6. Lucrari exterioare platforma de gunoi divers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6.1. Timplari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P1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epararea grilajelor-armonica, metalice, simple (port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mecan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de otel de 25x3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48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t cu cap semirotund 4 x 9 OL34 S 797</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32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miniu plumb v.351-3 NTR 9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011620030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ila scop energ.mix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1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od sud.otel. S 1125/2 E 43.2 D = 3,25 mm invelit  R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52000382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rat de polizat (biax)</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E0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velitori din tabla plana  protejata anticoroziv,fixata cu agrafe, executata cu incheeturi duble in ambele sensuri,  executate pe suprafete mai mari de 40 mp cu foi din tabla de 0,4 mm grosim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1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bla plana zincata de 0,4 x 1000 x 65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8,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4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uie de tab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73008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graf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20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interioare sau exterioare aplicate pe timplarie metalica cu email alchidic in  2 straturi inclusiv grundu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alchid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luant alchidic   D.005-12 NI 1708-61 A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t pe baza de rasini alchidic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mail alchid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Timplar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6.2. Peret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F15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ncuieli interioare si exterioare sclivisite, executate manual, cu mortar de ciment M 100-T de 2 cm grosime medie, la pereti din beton sau caramida, cu suprafete plan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8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C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 plase sudate la inaltimi mai mici sau egale cu 35 m, la pereti si diafragme, cu greutatea plaselor pina la 3 kg/mp vr 100x100x3</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se sud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5,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tantier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J18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Finisaje cu glet pe tencuieli exterioare driscuite de 3 mm grosime, executat cu pasta de ipsos la pereti si stilp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3010012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let exter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54B</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Aplicarea manuala a grundului cu cuart "Gleta" intr-un strat, la pereti exteriori la fatad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 cat. 3</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cu cuart "Gle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N1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Vopsitorii exterioare cu vopsea pe baza de polimeri acrilici in dispersie apoasa, aplicate in 3 straturi la fatade executate  pe glet existen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40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  pe baza de polimeri acrilic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7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eret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6.3. Pardosel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22A1</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rdoseli din beton simplu clasa C 10/8 (Bc 10/B 150) in grosime de 10 cm, in cimp continuu, driscuit, turnat pe loc, in incaperi cu suprafata mai mica sau egala cu 16 mp</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1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etris ciuruit spalat de riu 7-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ldozer pe senile pina la 60 CP</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entrala de beton</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G50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Executarea pardoselilor din granit ceramic fixate pe adeziv: dimensiunile placilor 40x40 c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20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laci de granit ceram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deziv pe baza de rasini acrilice sau latex</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ug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c abraz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 xml:space="preserve"> </w:t>
            </w: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taiat piatra universal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7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Pardosel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Lucrari exterioare platforma de gunoi divers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7. Reparatie,reglare  ferestre profil pvc</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08G aplicat</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evizuirea si inlocuirea feroneriei la ferestre din profil , simple, duble sau cuplate cu olivere (minere pentru ferestre n=1 buc)</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inere inchizator pentru ferest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CO08H</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Revizuirea si inlocuirea feroneriei la ferestre din lemn, simple, duble sau cuplate cu mehanizm de inchidere ferestre n=1</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9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pentru lemn cu cap inecat crestat L 4 x 6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6314631028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roasca pentru timplarie cuplat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Reparatie,reglare  ferestre profil pvc</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1.18. Evacuare deseuri</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rB01A2-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ransportul materialelor din grupa 4 (incarcare, asezare, descarcare, asezare), cu roabe pe pneuri, pe distanta de 50 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rB05A2-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ransportul, prin purtare directa, al materialelor incomode, avind sub 25 kg, pe distanta de 50 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rI1AA02C3</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carcarea materialelor din grupa A - grele, in bulgari prin aruncare - de pe rampa sau teren, in auto categoria 3</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9,2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sI51C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ransportarea deseurilor cu autobasculanta de 10 t la distanta de: 25 k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3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Evacuare deseuri</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Asigurari social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eli de transport</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de reg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Lucrari de construct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2. Lucrari de mon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2.1. Sanit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E4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calzitor de apa electric, avind  capacitatea de 80 l si greutatea de 44 kg,, montata pe console fixate in perete  doar mon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3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070021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acatus intertinere si repara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12214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 olan. et. pla fil int ext U2 D=15 1/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34000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Otel rotund  D = 1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210330633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in otel zincata, sudata longitudinal, pt. instalatii Dn =15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ment portland cu adaosuri PA 35 saci S150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inepa fui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1610079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Grund, ulei anticoroz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San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2.2. Retele electric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F2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i de corpuri de iluminat orice tip, inclisiv tijele si globuril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2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aparatelor electrice pentru curent tari : unipolare (intrerupatoare, comutatoare, prize pentru desfiintare sau inlocuire, buton pentru actionare de la distant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G17D</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emontarea tablourilor electrice: metalic din panou, dulap, celula, pupitru</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3-572-3</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loc de comanda de executare tip dulap sau punct de distributie (dulap), montat pe perete, inaltime si latime, mm, pina la 600х60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ozi Э42А, diametru 4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piulite si saib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nstructii din otel individuale, grilaje sudate, masa pina la 0,1 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3-575-1</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Dispozitiv sau aparat demontat inainte de transportar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piulite si saib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ictograma pe panou</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ctograma pe panou</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ina P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na P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ina N</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na 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412-2</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oducerea conductorilor in tevi si furtunuri  pozate: primul conductor monofir sau multifir in impletire comuna, sectiune sumara pina la 6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9,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0,2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adeziva izolatoare pe compound policasin, marca "ЛСЭПЛ", latime 20-30 mm, grosime de la 0,14 pina la 0,19 mm inclus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blu din cupru ВВГнг(А) LS-0,66 sec.3x1,5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74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blu din cupru ВВГнг(А) LS-0,66 sec.3x1,5 m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4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412-3</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oducerea conductorilor in tevi si furtunuri  pozate: primul conductor monofir sau multifir in impletire comuna, sectiune sumara pina la 16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9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9,8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adeziva izolatoare pe compound policasin, marca "ЛСЭПЛ", latime 20-30 mm, grosime de la 0,14 pina la 0,19 mm inclus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blu din cupru ВВГнг(А) LS-0,66 sec.3x2,5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6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blu din cupru ВВГнг(А) LS-0,66 sec.3x2,5 m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blu din cupru ВВГнг(А) LS-0,66 sec.5x2,5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5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6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blu din cupru ВВГнг(А) LS-0,66 sec.5x2,5m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52,5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412-4</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oducerea conductorilor in tevi si furtunuri metalice pozate: primul conductor monofir sau multifir in impletire comuna, sectiune sumara pina la 35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4,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alc maruntit cat. 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pozitiv de stringere - ramifi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pace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8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conexiu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e de marcar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adeziva izolatoare pe compound policasin, marca "ЛСЭПЛ", latime 20-30 mm, grosime de la 0,14 pina la 0,19 mm inclusiv</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blu din cupru ВВГнг(А) LS-0,66 sec.5x4 mm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blu din cupru ВВГнг(А) LS-0,66 sec.5x4mm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1,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1-053-01</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ozare cabluri si conductori de alimentare pe sustineri de conductori: Cablu sau conductor de alimentare, sectiune, mm2: 6  Cablu  UTPcat5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3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04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Vopsele de ulei si alchidice, gata pentru folosire, alb de zinc: МА-1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Ulei de in natural</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incarcatoare, 5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de piat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blu  UTPcat5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blu  UTPcat5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23,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409-1 k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vinilplast pe contructii instalate, pe pereti si coloane, fixare cu scoabe, diametru pina la 25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34,4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ozi Э42А, diametru 4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8,9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3,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63,9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9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1,9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4,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4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1,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1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5,3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ub de protectie PVC d=16-2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9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5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ub de protectie PVC d=2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ub de protectie cu invelis metalic  PVC d=2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5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532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ub de protectie cu invelis metalic  PVC d=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409-2k sal 0,5</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eava din vinilplast pe contructii instalate, pe pereti si coloane, fixare cu scoabe, diametru pina la 50 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1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rma din otel cu carbon redus pentru diferite destinatii, zincata, diametru 3,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ozi Э42А, diametru 4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rtus pentru impusca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pentru conexiu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lei "БМК-5k"</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lans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coab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Fisa de izolati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acordar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Tub de protectie PVC d=4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545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ub de protectie PVC d=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3-594-3</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p de iluminat cu lampi luminescente montat separat pe pivoti, cantitate lampi, in corp de iluminat, pina la 4</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0,5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94,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Lianti de ipsos "Г-3"</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zoan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2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iza de tava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 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1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eava de policlorvinil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57</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acara pe sasiu auto, tonaj 6,3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scensor hidraulic,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9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26</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p de iluminat LED plafonier IP20, 4x9W OPL/S 418 LED 9W set cu tub</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rp de iluminat LED plafonier IP20, 4x9W OPL/S 418 LED 9W</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p de iluminat LED aplica de perete IP65, 25W 4000K-LZ.OPL ECO LED60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rp de iluminat LED aplica de perete IP65, 70W 4000K</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orp de iluminat bactericid  cu lampa in complect  T8 140ER 36 W G13 4200 K 220 - 240 V IP20sau analog</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154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rp de iluminat bactericid  cu lampa in complect  T8 140ER 36 W G13 4200 K 220 - 240 V IP20sau analog</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F13C</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indicatorului "EXIT" tip LED cu acumulator pentru cazuri de avarie, putere: 3W; tensiune: 220-240V; timp de conectare mai putin sau egal cu 1 sec; autonomie: 2ore; marime: 330x140x23mm</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8</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orp de iluminat  "EXIT" tip LED</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olt metalic</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iulite uzuale hexagonale M 6</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intrerupatoarelor unipolare - intrerupator cu 2 clape</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14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intrerupatoarelor unipolare - intrerupator sicu o clap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4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8,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17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prizelor - priza bipolara simpla cu C.P.- simbol 0230 incorporata inclusiv rama de 2-4 locuri</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6,6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iza bipolar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5,3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nda izolatoare din pinza cauciucata tip PC-role 10m x 15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1,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53</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prizelor RJ4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1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6167335100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izelor RJ4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2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cap inecat crestat   L 3 x 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RpEE03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Montarea prizelor RJ11</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62</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61673351006</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izelor RJ1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oze pentru aparate</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1</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 cap inecat crestat   L 3 x 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8-02-390-1</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nale din masa plastica cu latime: pina la 40 mm. (se exclude res canal)</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7,69</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148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uruburi cu cap semirotund 4х4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7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1-220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bluri de distantare din polietilena 6х40 mm</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40,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404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3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0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nal  de protectie PVC 60x40</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3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5425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nal  de protectie PVC 60x40</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3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ret furnizor</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anal  de protectie PVC16x25</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54257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anal  de protectie PVC16x25</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5,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Retele electric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2.3. Lucrari exterioar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TsH91A</w:t>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stalarea bariera automate 6,0 m (se exclude res 2513206621460) Aplicativ</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9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4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8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000</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eton</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04</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121212121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0,15</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Lucrari exterio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Asigurari social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eli de transport</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de regi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Beneficiu de deviz</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Lucrari de mon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3. Utilaj</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3.1. Retele electrice</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nou de distributie cu lacat, pentru18  mod. ЩРн-П-18 IP41</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16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nou de distributie cu lacat, pentru 18 mod. ЩРн- IP4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Panou de distributie cu lacat, pentru 36 mod. ЩРн-36з-1 IP31</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1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Panou de distributie cu lacat, pentru 36 mod. ЩРн-36з-1 IP31</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de sarcina IP20, Inom - 32A, 3P, BH-32</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19</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de sarcina IP20, Inom - 32A, 3P, BH-32</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4,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de curent diferential АВДТ-32/С16А/10м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de curent diferential АВДТ-32/С16А/10м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ВА47-29/1Р/B10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2</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ВА47-29/1Р/B10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2,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ВА47-29/1Р/С25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1</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ВА47-29/1Р/С25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ВА47-29/1Р/С16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125</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ВА47-29/1Р/С16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Intrerupator automat  ВА47-29/3Р/С25А</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16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Intrerupator automat  ВА47-29/3Р/С25А</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6,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Sina de contact 3 F 100A</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5212535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Sina de contact 3 F 100A</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3,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Retele electric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Utilaj</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4. Utilaj tehnologoic/inventar</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4.1. Exterior</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Bariera automata 6,0m Tensiunea de alimentare AC110V / 220V, 50 / 60Hz+ 10 chei elecronice (complect)</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2554777</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ariera automata 6  m Tensiunea de alimentare AC110V / 220V, 50 / 60Hz+ 10 chei elecronice (complect)</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Exterior</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rPr>
            </w:r>
          </w:p>
        </w:tc>
        <w:tc>
          <w:tcPr>
            <w:tcW w:w="1417" w:type="dxa"/>
            <w:gridSpan w:val="3"/>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left w:val="single" w:sz="6"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4.2. Cab 332</w:t>
            </w:r>
          </w:p>
          <w:p>
            <w:pPr>
              <w:pStyle w:val="Normal"/>
              <w:widowControl/>
              <w:spacing w:before="0" w:after="0"/>
              <w:jc w:val="left"/>
              <w:rPr>
                <w:sz w:val="2"/>
                <w:szCs w:val="2"/>
                <w:lang w:val="en-US"/>
              </w:rPr>
            </w:pPr>
            <w:r>
              <w:rPr>
                <w:rFonts w:eastAsia="SimSun"/>
                <w:kern w:val="0"/>
                <w:sz w:val="2"/>
                <w:szCs w:val="2"/>
                <w:lang w:val="en-US"/>
              </w:rPr>
            </w:r>
          </w:p>
        </w:tc>
        <w:tc>
          <w:tcPr>
            <w:tcW w:w="1135" w:type="dxa"/>
            <w:gridSpan w:val="2"/>
            <w:tcBorders>
              <w:lef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1134" w:type="dxa"/>
            <w:gridSpan w:val="2"/>
            <w:tcBorders>
              <w:left w:val="single" w:sz="6"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7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p>
            <w:pPr>
              <w:pStyle w:val="Normal"/>
              <w:widowControl/>
              <w:spacing w:before="0" w:after="0"/>
              <w:jc w:val="left"/>
              <w:rPr>
                <w:sz w:val="24"/>
                <w:szCs w:val="24"/>
                <w:lang w:val="en-US"/>
              </w:rPr>
            </w:pPr>
            <w:r>
              <w:rPr>
                <w:rFonts w:eastAsia="SimSun"/>
                <w:kern w:val="0"/>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eastAsia="SimSun" w:cs="Times New Roman CYR"/>
                <w:sz w:val="16"/>
                <w:szCs w:val="16"/>
                <w:lang w:val="en-US"/>
              </w:rPr>
            </w:pPr>
            <w:r>
              <w:rPr>
                <w:rFonts w:eastAsia="SimSun"/>
                <w:kern w:val="0"/>
                <w:sz w:val="24"/>
                <w:szCs w:val="24"/>
                <w:lang w:val="en-US"/>
              </w:rPr>
              <w:t>Chiuveta inox pentru spalare instrument medical montat pe dulap din Pal/ MDF hidro (de coordonat cu benficiar)</w:t>
            </w:r>
          </w:p>
          <w:p>
            <w:pPr>
              <w:pStyle w:val="Normal"/>
              <w:widowControl/>
              <w:spacing w:before="0" w:after="0"/>
              <w:jc w:val="left"/>
              <w:rPr>
                <w:rFonts w:ascii="Times New Roman CYR" w:hAnsi="Times New Roman CYR" w:eastAsia="SimSun" w:cs="Times New Roman CYR"/>
                <w:sz w:val="2"/>
                <w:szCs w:val="2"/>
                <w:lang w:val="en-US"/>
              </w:rPr>
            </w:pPr>
            <w:r>
              <w:rPr>
                <w:rFonts w:eastAsia="SimSun" w:cs="Times New Roman CYR" w:ascii="Times New Roman CYR" w:hAnsi="Times New Roman CYR"/>
                <w:kern w:val="0"/>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24</w:t>
            </w:r>
          </w:p>
        </w:tc>
        <w:tc>
          <w:tcPr>
            <w:tcW w:w="5953" w:type="dxa"/>
            <w:gridSpan w:val="5"/>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Chiuveta inox pentru spalare instrument medical montat pe dulap din Pal/ MDF hidro</w:t>
            </w:r>
          </w:p>
        </w:tc>
        <w:tc>
          <w:tcPr>
            <w:tcW w:w="1152" w:type="dxa"/>
            <w:gridSpan w:val="3"/>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rFonts w:eastAsia="SimSun"/>
                <w:kern w:val="0"/>
                <w:sz w:val="24"/>
                <w:szCs w:val="24"/>
                <w:lang w:val="en-US"/>
              </w:rPr>
              <w:t>1,00</w:t>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Cab 332</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r>
        <w:trPr/>
        <w:tc>
          <w:tcPr>
            <w:tcW w:w="709" w:type="dxa"/>
            <w:tcBorders>
              <w:top w:val="single" w:sz="4" w:space="0" w:color="000000"/>
              <w:left w:val="single" w:sz="6" w:space="0" w:color="000000"/>
            </w:tcBorders>
          </w:tcPr>
          <w:p>
            <w:pPr>
              <w:pStyle w:val="Normal"/>
              <w:widowControl/>
              <w:spacing w:before="0" w:after="0"/>
              <w:jc w:val="left"/>
              <w:rPr>
                <w:sz w:val="8"/>
                <w:szCs w:val="8"/>
                <w:lang w:val="en-US"/>
              </w:rPr>
            </w:pPr>
            <w:r>
              <w:rPr>
                <w:rFonts w:eastAsia="SimSun"/>
                <w:kern w:val="0"/>
              </w:rPr>
            </w:r>
          </w:p>
        </w:tc>
        <w:tc>
          <w:tcPr>
            <w:tcW w:w="1276"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3401" w:type="dxa"/>
            <w:gridSpan w:val="3"/>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134" w:type="dxa"/>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18" w:type="dxa"/>
            <w:gridSpan w:val="2"/>
            <w:tcBorders>
              <w:top w:val="single" w:sz="4"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276" w:type="dxa"/>
            <w:gridSpan w:val="3"/>
            <w:tcBorders>
              <w:top w:val="single" w:sz="4" w:space="0" w:color="000000"/>
              <w:right w:val="single" w:sz="6" w:space="0" w:color="000000"/>
            </w:tcBorders>
          </w:tcPr>
          <w:p>
            <w:pPr>
              <w:pStyle w:val="Normal"/>
              <w:widowControl/>
              <w:spacing w:before="0" w:after="0"/>
              <w:jc w:val="left"/>
              <w:rPr>
                <w:sz w:val="8"/>
                <w:szCs w:val="8"/>
                <w:lang w:val="en-US"/>
              </w:rPr>
            </w:pPr>
            <w:r>
              <w:rPr>
                <w:rFonts w:eastAsia="SimSun"/>
                <w:kern w:val="0"/>
                <w:sz w:val="8"/>
                <w:szCs w:val="8"/>
                <w:lang w:val="en-US"/>
              </w:rPr>
            </w:r>
          </w:p>
        </w:tc>
        <w:tc>
          <w:tcPr>
            <w:tcW w:w="142"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3401"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09"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276" w:type="dxa"/>
            <w:gridSpan w:val="3"/>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2692" w:type="dxa"/>
            <w:tcBorders>
              <w:top w:val="single" w:sz="4" w:space="0" w:color="000000"/>
              <w:bottom w:val="single" w:sz="4" w:space="0" w:color="000000"/>
            </w:tcBorders>
          </w:tcPr>
          <w:p>
            <w:pPr>
              <w:pStyle w:val="Normal"/>
              <w:widowControl/>
              <w:spacing w:before="0" w:after="0"/>
              <w:jc w:val="left"/>
              <w:rPr>
                <w:sz w:val="8"/>
                <w:szCs w:val="8"/>
                <w:lang w:val="en-US"/>
              </w:rPr>
            </w:pPr>
            <w:r>
              <w:rPr>
                <w:rFonts w:eastAsia="SimSun"/>
                <w:b/>
                <w:kern w:val="0"/>
                <w:sz w:val="24"/>
                <w:szCs w:val="24"/>
                <w:lang w:val="en-US"/>
              </w:rPr>
              <w:t xml:space="preserve">Total </w:t>
            </w:r>
            <w:r>
              <w:rPr>
                <w:rFonts w:eastAsia="SimSun"/>
                <w:b/>
                <w:kern w:val="0"/>
                <w:sz w:val="22"/>
                <w:szCs w:val="22"/>
                <w:lang w:val="en-US"/>
              </w:rPr>
              <w:t>Utilaj tehnologoic/inventar</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2"/>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spacing w:before="0" w:after="0"/>
              <w:jc w:val="left"/>
              <w:rPr>
                <w:b/>
                <w:b/>
                <w:sz w:val="24"/>
                <w:szCs w:val="24"/>
                <w:lang w:val="en-US"/>
              </w:rPr>
            </w:pPr>
            <w:r>
              <w:rPr>
                <w:rFonts w:eastAsia="SimSun"/>
                <w:b/>
                <w:kern w:val="0"/>
                <w:sz w:val="24"/>
                <w:szCs w:val="24"/>
                <w:lang w:val="en-US"/>
              </w:rPr>
            </w:r>
          </w:p>
        </w:tc>
      </w:tr>
    </w:tbl>
    <w:p>
      <w:pPr>
        <w:pStyle w:val="Normal"/>
        <w:ind w:right="-142" w:hanging="0"/>
        <w:rPr>
          <w:sz w:val="6"/>
          <w:szCs w:val="6"/>
          <w:lang w:val="en-US"/>
        </w:rPr>
      </w:pPr>
      <w:r>
        <w:rPr>
          <w:sz w:val="24"/>
          <w:szCs w:val="24"/>
          <w:lang w:val="en-US"/>
        </w:rPr>
        <w:t xml:space="preserve"> </w:t>
      </w:r>
    </w:p>
    <w:tbl>
      <w:tblPr>
        <w:tblStyle w:val="3"/>
        <w:tblW w:w="10492" w:type="dxa"/>
        <w:jc w:val="left"/>
        <w:tblInd w:w="-459" w:type="dxa"/>
        <w:tblLayout w:type="fixed"/>
        <w:tblCellMar>
          <w:top w:w="0" w:type="dxa"/>
          <w:left w:w="108" w:type="dxa"/>
          <w:bottom w:w="0" w:type="dxa"/>
          <w:right w:w="108" w:type="dxa"/>
        </w:tblCellMar>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otal</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4677"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t>TVA</w:t>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8" w:type="dxa"/>
            <w:tcBorders>
              <w:top w:val="single" w:sz="4" w:space="0" w:color="000000"/>
              <w:bottom w:val="single" w:sz="4"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en-US"/>
              </w:rPr>
            </w:pPr>
            <w:r>
              <w:rPr>
                <w:rFonts w:eastAsia="SimSun"/>
                <w:kern w:val="0"/>
                <w:sz w:val="24"/>
                <w:szCs w:val="24"/>
                <w:lang w:val="en-US"/>
              </w:rPr>
            </w:r>
          </w:p>
        </w:tc>
      </w:tr>
      <w:tr>
        <w:trPr>
          <w:trHeight w:val="466" w:hRule="atLeast"/>
          <w:cantSplit w:val="true"/>
        </w:trPr>
        <w:tc>
          <w:tcPr>
            <w:tcW w:w="709" w:type="dxa"/>
            <w:tcBorders/>
            <w:vAlign w:val="bottom"/>
          </w:tcPr>
          <w:p>
            <w:pPr>
              <w:pStyle w:val="Normal"/>
              <w:widowControl/>
              <w:spacing w:before="0" w:after="0"/>
              <w:jc w:val="left"/>
              <w:rPr>
                <w:sz w:val="24"/>
                <w:szCs w:val="24"/>
                <w:lang w:val="en-US"/>
              </w:rPr>
            </w:pPr>
            <w:r>
              <w:rPr>
                <w:rFonts w:eastAsia="SimSun"/>
                <w:kern w:val="0"/>
                <w:sz w:val="24"/>
                <w:szCs w:val="24"/>
                <w:lang w:val="en-US"/>
              </w:rPr>
            </w:r>
          </w:p>
        </w:tc>
        <w:tc>
          <w:tcPr>
            <w:tcW w:w="4677" w:type="dxa"/>
            <w:tcBorders/>
            <w:vAlign w:val="bottom"/>
          </w:tcPr>
          <w:p>
            <w:pPr>
              <w:pStyle w:val="Normal"/>
              <w:widowControl/>
              <w:spacing w:before="0" w:after="0"/>
              <w:jc w:val="left"/>
              <w:rPr>
                <w:b/>
                <w:b/>
                <w:sz w:val="24"/>
                <w:szCs w:val="24"/>
                <w:lang w:val="en-US"/>
              </w:rPr>
            </w:pPr>
            <w:r>
              <w:rPr>
                <w:rFonts w:eastAsia="SimSun"/>
                <w:b/>
                <w:kern w:val="0"/>
                <w:sz w:val="24"/>
                <w:szCs w:val="24"/>
                <w:lang w:val="en-US"/>
              </w:rPr>
              <w:t>Total deviz:</w:t>
            </w:r>
          </w:p>
          <w:p>
            <w:pPr>
              <w:pStyle w:val="Normal"/>
              <w:widowControl/>
              <w:spacing w:before="0" w:after="0"/>
              <w:jc w:val="left"/>
              <w:rPr>
                <w:sz w:val="24"/>
                <w:szCs w:val="24"/>
                <w:lang w:val="en-US"/>
              </w:rPr>
            </w:pPr>
            <w:r>
              <w:rPr>
                <w:rFonts w:eastAsia="SimSun"/>
                <w:b/>
                <w:kern w:val="0"/>
                <w:sz w:val="24"/>
                <w:szCs w:val="24"/>
                <w:lang w:val="en-US"/>
              </w:rPr>
              <w:t>Inclusiv salariu</w:t>
            </w:r>
          </w:p>
        </w:tc>
        <w:tc>
          <w:tcPr>
            <w:tcW w:w="1134" w:type="dxa"/>
            <w:tcBorders/>
            <w:vAlign w:val="bottom"/>
          </w:tcPr>
          <w:p>
            <w:pPr>
              <w:pStyle w:val="Normal"/>
              <w:widowControl/>
              <w:spacing w:before="0" w:after="0"/>
              <w:jc w:val="left"/>
              <w:rPr>
                <w:sz w:val="24"/>
                <w:szCs w:val="24"/>
                <w:lang w:val="en-US"/>
              </w:rPr>
            </w:pPr>
            <w:r>
              <w:rPr>
                <w:rFonts w:eastAsia="SimSun"/>
                <w:kern w:val="0"/>
                <w:sz w:val="24"/>
                <w:szCs w:val="24"/>
                <w:lang w:val="en-US"/>
              </w:rPr>
            </w:r>
          </w:p>
        </w:tc>
        <w:tc>
          <w:tcPr>
            <w:tcW w:w="1134" w:type="dxa"/>
            <w:tcBorders/>
            <w:vAlign w:val="bottom"/>
          </w:tcPr>
          <w:p>
            <w:pPr>
              <w:pStyle w:val="Normal"/>
              <w:widowControl/>
              <w:spacing w:before="0" w:after="0"/>
              <w:jc w:val="left"/>
              <w:rPr>
                <w:sz w:val="24"/>
                <w:szCs w:val="24"/>
                <w:lang w:val="en-US"/>
              </w:rPr>
            </w:pPr>
            <w:r>
              <w:rPr>
                <w:rFonts w:eastAsia="SimSun"/>
                <w:kern w:val="0"/>
                <w:sz w:val="24"/>
                <w:szCs w:val="24"/>
                <w:lang w:val="en-US"/>
              </w:rPr>
            </w:r>
          </w:p>
        </w:tc>
        <w:tc>
          <w:tcPr>
            <w:tcW w:w="1418" w:type="dxa"/>
            <w:tcBorders/>
            <w:vAlign w:val="bottom"/>
          </w:tcPr>
          <w:p>
            <w:pPr>
              <w:pStyle w:val="Normal"/>
              <w:widowControl/>
              <w:spacing w:before="0" w:after="0"/>
              <w:jc w:val="left"/>
              <w:rPr>
                <w:sz w:val="24"/>
                <w:szCs w:val="24"/>
                <w:lang w:val="en-US"/>
              </w:rPr>
            </w:pPr>
            <w:r>
              <w:rPr>
                <w:rFonts w:eastAsia="SimSun"/>
                <w:kern w:val="0"/>
                <w:sz w:val="24"/>
                <w:szCs w:val="24"/>
                <w:lang w:val="en-US"/>
              </w:rPr>
            </w:r>
          </w:p>
        </w:tc>
        <w:tc>
          <w:tcPr>
            <w:tcW w:w="1419" w:type="dxa"/>
            <w:tcBorders/>
            <w:vAlign w:val="bottom"/>
          </w:tcPr>
          <w:p>
            <w:pPr>
              <w:pStyle w:val="Normal"/>
              <w:widowControl/>
              <w:spacing w:before="0" w:after="0"/>
              <w:jc w:val="left"/>
              <w:rPr>
                <w:b/>
                <w:b/>
                <w:sz w:val="24"/>
                <w:szCs w:val="24"/>
                <w:lang w:val="en-US"/>
              </w:rPr>
            </w:pPr>
            <w:r>
              <w:rPr>
                <w:rFonts w:eastAsia="SimSun"/>
                <w:b/>
                <w:kern w:val="0"/>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locked="1" w:uiPriority="0"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locked="1" w:uiPriority="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locked="1"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locked="1" w:uiPriority="0"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 ?????"/>
    <w:uiPriority w:val="99"/>
    <w:unhideWhenUsed/>
    <w:qFormat/>
    <w:rPr>
      <w:sz w:val="24"/>
      <w:szCs w:val="24"/>
    </w:rPr>
  </w:style>
  <w:style w:type="character" w:styleId="Style15"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4</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5:41Z</dcterms:created>
  <dc:creator>Jurist</dc:creator>
  <dc:description/>
  <dc:language>en-US</dc:language>
  <cp:lastModifiedBy>Jurist</cp:lastModifiedBy>
  <dcterms:modified xsi:type="dcterms:W3CDTF">2025-07-16T12: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8497CF5034E7484F2D18C83049CE1_13</vt:lpwstr>
  </property>
  <property fmtid="{D5CDD505-2E9C-101B-9397-08002B2CF9AE}" pid="3" name="KSOProductBuildVer">
    <vt:lpwstr>1049-12.2.0.21931</vt:lpwstr>
  </property>
</Properties>
</file>