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riterii şi cerinţe de calificare</w:t>
      </w:r>
    </w:p>
    <w:tbl>
      <w:tblPr>
        <w:tblW w:w="1047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2606"/>
        <w:gridCol w:w="6889"/>
        <w:gridCol w:w="5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Neimplicarea în practici frauduloase și de coruper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ție privind conduita etică și neimplicarea în practici frauduloase și de corupere F3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formularul F.3.1.- Orig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ormularul informativ despre ofertant conform Formularului (F 3.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confirmată prin semnătura şi ştampila candida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% din suma ofertei fără TVA, conform formulatului F3.2 original emis de bancă deținătoare de cont, sau transfer banca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echizite bancar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eliberat de Inspectoratul Fiscal (valabilitatea certificatului - conform cerinţelor Inspectoratului Fiscal al Republicii Moldova), confirmată prin aplicarea semnăturii şi ştampilei Participantulu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conformitate a bunurilor sau alt certificat ce confirmă calitatea bunurilo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confirmată prin semnatura și ștampila participan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pecificații tehnice si specificații de preț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ormularul F4.1. - original și formularul F4.2. - orig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ția privind situația personală a operatorului economic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riginal - conform formularului F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3.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Alte cerinț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Conform cerințelor tehn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regătirea ofertelor</w:t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85"/>
        <w:gridCol w:w="2759"/>
        <w:gridCol w:w="722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e alternativ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vor fi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br/>
              <w:t>sa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Beneficiarul plăţii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NSPECTORATUL GENERAL AL POLIŢI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Denumirea Băncii: </w:t>
              <w:br/>
              <w:t>Codul fisca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01360100049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IBAN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u nota “Pentru garanţia pentru ofertă la licitaţia publică nr. 18/03248 din 28.08.2018"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Garanţia pentru ofertă va fi în valoare d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.00%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in valoarea ofertei fără TVA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Ediţia aplicabilă a Incoterms şi termenii comerciali acceptaţi vor fi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DDP - Franco destinație vămuit, Incoterms 201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rmenul de livrare/prestare/executar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MO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decembrie 201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Metoda şi condiţiile de plată vor fi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 zile după livrarea mărfii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erioada valabilităţii ofertei va fi d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 zile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ele în valută străină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se accept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Evaluarea şi compararea ofertelor</w:t>
      </w:r>
    </w:p>
    <w:tbl>
      <w:tblPr>
        <w:tblW w:w="1038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38"/>
        <w:gridCol w:w="3082"/>
        <w:gridCol w:w="6660"/>
      </w:tblGrid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reţurile ofertelor depuse în diferite valute vor fi convertite în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Leu M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ursa ratei de schimb în scopul converti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BNM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ata pentru rata de schimb aplicabilă va f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8.08.201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Modalitatea de efectuare a evaluă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el mai mic preț pe fiecare lot în parte și corespunderea cerințelor solicitate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actorii de evaluarea vor fi următo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su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Adjudecarea contractului</w:t>
      </w:r>
    </w:p>
    <w:tbl>
      <w:tblPr>
        <w:tblW w:w="1038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04"/>
        <w:gridCol w:w="5501"/>
        <w:gridCol w:w="447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riteriul de evaluare aplicat pentru adjudecarea contractului va fi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l mai mic preţ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uma Garanţiei de bună execuţie (se stabileşte procentual din preţul contractului adjudecat))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.00%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Garanţia de bună execuţie a contractului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br/>
              <w:t>sa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Beneficiarul plăţii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NSPECTORATUL GENERAL AL POLIŢI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Denumirea Băncii: </w:t>
              <w:br/>
              <w:t>Codul fisca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01360100049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IBAN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u nota “Pentru garanţia de buna execuţie a contractului nr. 18/03248 din 28.08.2018"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Numărul maxim de zile pentru semnarea şi prezentarea contractului către autoritatea contractantă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z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50" w:after="3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>Conţinutul prezentei Fişe de date a achiziţiei este identic cu datele procedurii din cadrul Sistemului Informaţional Automatizat “REGISTRUL DE STAT AL ACHIZIŢIILOR PUBLICE”. Grupul de lucru pentru achiziţii confirmă corectitudinea conţinutului Fişei de date a achiziţiei, fapt pentru care poartă răspundere conform prevederilor legale în vig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150" w:after="3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>Conducătorul grupului de lucru: </w:t>
        <w:br/>
        <w:br/>
        <w:t>GANDRABUR VIOREL 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d58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64b38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3b7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d58a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58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64b3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64b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64b3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 w:bidi="ps-AF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3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E57F8-9210-4910-A720-DD64C4B71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1:00Z</dcterms:created>
  <dc:creator>USER</dc:creator>
  <dc:description/>
  <dc:language>en-US</dc:language>
  <cp:lastModifiedBy>Lena</cp:lastModifiedBy>
  <cp:lastPrinted>2018-04-20T06:51:00Z</cp:lastPrinted>
  <dcterms:modified xsi:type="dcterms:W3CDTF">2018-10-1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