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u w:val="single"/>
          <w:lang w:eastAsia="ru-RU"/>
        </w:rPr>
      </w:pPr>
      <w:r>
        <w:rPr>
          <w:b/>
          <w:lang w:val="it-IT" w:eastAsia="ru-RU"/>
        </w:rPr>
        <w:t>privind achiziționarea</w:t>
      </w:r>
      <w:r>
        <w:rPr>
          <w:rFonts w:eastAsia="Calibri"/>
          <w:b/>
          <w:bCs/>
        </w:rPr>
        <w:t>:</w:t>
      </w:r>
      <w:r>
        <w:rPr>
          <w:b/>
          <w:lang w:eastAsia="ru-RU"/>
        </w:rPr>
        <w:t xml:space="preserve"> </w:t>
      </w:r>
      <w:r>
        <w:rPr>
          <w:b/>
          <w:bCs/>
          <w:lang w:eastAsia="ro-RO"/>
        </w:rPr>
        <w:t>Servicii de Evaluare a impactului asupra mediulu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 xml:space="preserve">prin procedura de achiziție                          </w:t>
      </w:r>
      <w:r>
        <w:rPr>
          <w:bCs/>
          <w:u w:val="single"/>
          <w:lang w:val="it-IT" w:eastAsia="ru-RU"/>
        </w:rPr>
        <w:t>procedur</w:t>
      </w:r>
      <w:r>
        <w:rPr>
          <w:bCs/>
          <w:u w:val="single"/>
          <w:lang w:eastAsia="ru-RU"/>
        </w:rPr>
        <w:t>ă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1257"/>
        <w:gridCol w:w="2722"/>
        <w:gridCol w:w="946"/>
        <w:gridCol w:w="780"/>
        <w:gridCol w:w="2507"/>
        <w:gridCol w:w="1281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Denumirea bunurilor/ serviciilor</w:t>
            </w:r>
          </w:p>
        </w:tc>
        <w:tc>
          <w:tcPr>
            <w:tcW w:w="9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Un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 m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ur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Can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tate</w:t>
            </w:r>
          </w:p>
        </w:tc>
        <w:tc>
          <w:tcPr>
            <w:tcW w:w="25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ro-RO" w:bidi="ar-SA"/>
              </w:rPr>
              <w:t>Specificația tehnică deplină solicitată, standarte de referință</w:t>
            </w:r>
          </w:p>
        </w:tc>
        <w:tc>
          <w:tcPr>
            <w:tcW w:w="12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area estimată,</w:t>
              <w:br/>
              <w:t xml:space="preserve">fără TVA </w:t>
            </w:r>
            <w:r>
              <w:rPr>
                <w:rFonts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(pentru fiecare lot în parte)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82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Servicii de Evaluare a impactului asupra mediului</w:t>
            </w: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ontrolul eficienții de funcționare a instalațiilor pentru purificarea emisiilor (utilaj de captare a prafului) situate pe teritoriul obiectivelor „TERMOELECTRICA” S.A., inclusiv: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ro-RO" w:bidi="ar-SA"/>
              </w:rPr>
              <w:t>CET Surs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ro-RO" w:eastAsia="ro-RO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RO" w:eastAsia="ro-RO" w:bidi="ar-SA"/>
              </w:rPr>
              <w:t xml:space="preserve">(mun. Chișinău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ro-RO" w:bidi="ar-SA"/>
              </w:rPr>
              <w:t>str. Meșterul Manole, 3)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talații de purificare a emisiilor  de la mașini de prelucrare a metalelor (polizoare)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  <w:t>7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96507,0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ro-RO" w:bidi="ar-SA"/>
              </w:rPr>
              <w:t>CET Surs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ro-RO" w:eastAsia="ro-RO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RO" w:eastAsia="ro-RO" w:bidi="ar-SA"/>
              </w:rPr>
              <w:t xml:space="preserve">(mun. Chișinău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eastAsia="ro-RO" w:bidi="ar-SA"/>
              </w:rPr>
              <w:t>str. Meșterul Manole, 3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de la </w:t>
            </w: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mașini de prelucrare a lem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7133,0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CET Surs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ro-RO" w:eastAsia="ro-RO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RO" w:eastAsia="ro-RO" w:bidi="ar-SA"/>
              </w:rPr>
              <w:t xml:space="preserve">(mun. Chișinău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ro-RO" w:bidi="ar-SA"/>
              </w:rPr>
              <w:t>str. Vadul lui Vodă, 5)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 de la mașini de prelucrare a metalelor (polizoare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  <w:t>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41360,0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CET Surs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ro-RO" w:eastAsia="ro-RO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RO" w:eastAsia="ro-RO" w:bidi="ar-SA"/>
              </w:rPr>
              <w:t xml:space="preserve">(mun. Chișinău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ro-RO" w:bidi="ar-SA"/>
              </w:rPr>
              <w:t>str. Vadul lui Vodă, 5)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de la </w:t>
            </w: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mașini de prelucrare a lem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ru-RU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7133,0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CT Ve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ro-RO" w:eastAsia="ro-RO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RO" w:eastAsia="ro-RO" w:bidi="ar-SA"/>
              </w:rPr>
              <w:t xml:space="preserve">(mun. Chișinău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en-US" w:eastAsia="ro-RO" w:bidi="ar-SA"/>
              </w:rPr>
              <w:t>str. Prunului, 24)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 de la mașini de prelucrare a metalelor (polizoare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27573,4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CT Su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lang w:val="ro-RO" w:eastAsia="ro-RO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RO" w:eastAsia="ro-RO" w:bidi="ar-SA"/>
              </w:rPr>
              <w:t xml:space="preserve">(mun. Chișinău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ro-RO" w:bidi="ar-SA"/>
              </w:rPr>
              <w:t>str. Grenoble, 9)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 de la mașină de prelucrare a metalelor (polizor)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13786,7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Centrala Term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nr. 6011 Vadul lui Vod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un. Chişinău, or. Vadul-lui-Vod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tr. Pădurii, 2/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13786,7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Centrala Term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6021 Bubuie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un. Chişinău, com. Bubuieci, str. S. Lazo, 1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13786,70</w:t>
            </w:r>
          </w:p>
        </w:tc>
      </w:tr>
      <w:tr>
        <w:trPr>
          <w:trHeight w:val="2258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Centrala Term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6041 Ghidigh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. Chişinău, com. Ghidighici, str. Sfatul Ţării, 7”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13786,7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Centrala Term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6051 Durleș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un. Chişinău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r. Durleşt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. M. Costin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talații de purificare a emisiilor  de la mașină de prelucrare a metalelor (polizor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13786,70</w:t>
            </w:r>
          </w:p>
        </w:tc>
      </w:tr>
      <w:tr>
        <w:trPr>
          <w:trHeight w:val="2404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Centrala Term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6061 Vat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un. Chişinău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r. Vatra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r. M. Eminescu, 19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13786,7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Centrala Term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6091 Grătieș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un. Chişinău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r. Grătieş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G. Coşbuc, 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13786,70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90711300-7</w:t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 xml:space="preserve">Baza de Producer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RO" w:eastAsia="ro-RO" w:bidi="ar-SA"/>
              </w:rPr>
              <w:t>(str. T. Vladimirescu, 6)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ervici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terminarea prin metode instrumentale a parametrilor reali ai instalațiilor pentru purificarea emisiilor în scopul asigurării controlului asupra eficienței lor de funcționare. Conform Caietului de Sarcini. Anexa nr.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13786,70</w:t>
            </w:r>
          </w:p>
        </w:tc>
      </w:tr>
      <w:tr>
        <w:trPr/>
        <w:tc>
          <w:tcPr>
            <w:tcW w:w="19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366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area estimativă totală pe lot 1, Lei  fără TVA</w:t>
            </w:r>
          </w:p>
        </w:tc>
        <w:tc>
          <w:tcPr>
            <w:tcW w:w="7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22</w:t>
            </w:r>
          </w:p>
        </w:tc>
        <w:tc>
          <w:tcPr>
            <w:tcW w:w="25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290000,00</w:t>
            </w:r>
          </w:p>
        </w:tc>
      </w:tr>
      <w:tr>
        <w:trPr/>
        <w:tc>
          <w:tcPr>
            <w:tcW w:w="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 2</w:t>
            </w:r>
          </w:p>
        </w:tc>
        <w:tc>
          <w:tcPr>
            <w:tcW w:w="12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90711400-8</w:t>
            </w:r>
          </w:p>
        </w:tc>
        <w:tc>
          <w:tcPr>
            <w:tcW w:w="27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Elaborarea Raportului privind normativele emisiilor limitat admisibile (E.L.A.) pentru obiectivul „TERMOELECTRICA” S.A</w:t>
            </w: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. CET Sursa 1</w:t>
            </w:r>
          </w:p>
        </w:tc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raport</w:t>
            </w:r>
          </w:p>
        </w:tc>
        <w:tc>
          <w:tcPr>
            <w:tcW w:w="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bCs/>
                <w:i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tapa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: Inventarierea surselor de emisii a poluanților în atmosferă situate pe teritoriul CET Sursa 1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bCs/>
                <w:i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Etapa 2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. Elaborarea raportului privind  normativele ELA (</w:t>
            </w:r>
            <w:r>
              <w:rPr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emisiilor limitat admisibile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) pentru CET Sursa 1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Cs/>
                <w:iCs/>
                <w:spacing w:val="-3"/>
                <w:sz w:val="22"/>
                <w:szCs w:val="22"/>
                <w:lang w:val="ro-RO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Etapa 3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. Obținerea actului permisiv – „Autorizație pentru emisia în atmosferă a poluanților de la surse fixe de poluare”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onform Caietului de Sarcini. Anexa nr.1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>
          <w:trHeight w:val="473" w:hRule="atLeast"/>
        </w:trPr>
        <w:tc>
          <w:tcPr>
            <w:tcW w:w="19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695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 pe lot 2, Lei  fără TVA</w:t>
            </w:r>
          </w:p>
        </w:tc>
        <w:tc>
          <w:tcPr>
            <w:tcW w:w="1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320000,00</w:t>
            </w:r>
          </w:p>
        </w:tc>
      </w:tr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Lot. 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90711400-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Elaborarea Raportului privind normativele emisiilor limitat admisibile (E.L.A.) pentru obiectivul </w:t>
            </w: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Centrala Termică pe biomasă din str. Pădurii,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>rapor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bCs/>
                <w:i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tapa 1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: Inventarierea surselor de emisii a poluanților în atmosferă situate pe teritoriul Centralei Termice pe biomasă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bCs/>
                <w:iCs/>
                <w:spacing w:val="-3"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Etapa 2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. Elaborarea raportului privind  normativele ELA (</w:t>
            </w:r>
            <w:r>
              <w:rPr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emisiilor limitat admisibile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) pentru Centrala Termică pe biomas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360"/>
              <w:jc w:val="left"/>
              <w:rPr>
                <w:bCs/>
                <w:iCs/>
                <w:spacing w:val="-3"/>
                <w:sz w:val="22"/>
                <w:szCs w:val="22"/>
                <w:lang w:val="ro-RO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Etapa 3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. Obținerea actului permisiv – „Autorizație pentru emisia în atmosferă a poluanților de la surse fixe de poluare”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onform Caietului de Sarcini. Anexa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</w:tr>
      <w:tr>
        <w:trPr/>
        <w:tc>
          <w:tcPr>
            <w:tcW w:w="19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695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 pe lot 3, Lei  fără TVA</w:t>
            </w:r>
          </w:p>
        </w:tc>
        <w:tc>
          <w:tcPr>
            <w:tcW w:w="1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00000,00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695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, Lei  fără TV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7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644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641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928"/>
        <w:jc w:val="left"/>
        <w:rPr>
          <w:bCs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644" w:hanging="928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644" w:hanging="928"/>
        <w:rPr>
          <w:lang w:val="ru-RU" w:eastAsia="ru-RU"/>
        </w:rPr>
      </w:pPr>
      <w:r>
        <w:rPr>
          <w:lang w:val="en-US"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644" w:hanging="928"/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710"/>
        <w:jc w:val="left"/>
        <w:rPr>
          <w:rFonts w:eastAsia="Calibri"/>
          <w:iCs/>
          <w:spacing w:val="-3"/>
          <w:lang w:val="ro-RO"/>
        </w:rPr>
      </w:pPr>
      <w:r>
        <w:rPr>
          <w:b/>
          <w:lang w:val="it-IT" w:eastAsia="ru-RU"/>
        </w:rPr>
        <w:t xml:space="preserve">Termenii și condițiile de livrare solicitați: </w:t>
      </w:r>
    </w:p>
    <w:p>
      <w:pPr>
        <w:pStyle w:val="Normal"/>
        <w:ind w:left="-284" w:right="-284" w:hanging="0"/>
        <w:jc w:val="both"/>
        <w:rPr>
          <w:color w:val="000000" w:themeColor="text1"/>
        </w:rPr>
      </w:pPr>
      <w:r>
        <w:rPr>
          <w:b/>
          <w:bCs/>
        </w:rPr>
        <w:t>Lot.1</w:t>
      </w:r>
      <w:r>
        <w:rPr/>
        <w:t xml:space="preserve"> </w:t>
      </w:r>
      <w:r>
        <w:rPr>
          <w:color w:val="000000" w:themeColor="text1"/>
        </w:rPr>
        <w:t>Termenul de prestare a serviciilor timp de 60 de zile lucrătoare din data încheierii contractului.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Transportarea personalului Executorului de la obiectivul CET Sursa 1</w:t>
      </w:r>
      <w:r>
        <w:rPr>
          <w:color w:val="000000" w:themeColor="text1"/>
          <w:lang w:val="en-US"/>
        </w:rPr>
        <w:t xml:space="preserve"> </w:t>
      </w:r>
      <w:r>
        <w:rPr>
          <w:color w:val="000000" w:themeColor="text1"/>
        </w:rPr>
        <w:t>(str. Meșterul Manole,3) la locul executării măsurătorilor va fi asigurată de către beneficiar.</w:t>
      </w:r>
    </w:p>
    <w:p>
      <w:pPr>
        <w:pStyle w:val="Normal"/>
        <w:ind w:left="-284" w:right="-284" w:hanging="0"/>
        <w:jc w:val="both"/>
        <w:rPr>
          <w:color w:val="000000" w:themeColor="text1"/>
          <w:lang w:eastAsia="ro-RO"/>
        </w:rPr>
      </w:pPr>
      <w:r>
        <w:rPr>
          <w:b/>
          <w:bCs/>
          <w:color w:val="000000" w:themeColor="text1"/>
        </w:rPr>
        <w:t>Lot.2</w:t>
      </w:r>
      <w:r>
        <w:rPr>
          <w:color w:val="000000" w:themeColor="text1"/>
          <w:spacing w:val="-3"/>
          <w:lang w:eastAsia="ro-RO"/>
        </w:rPr>
        <w:t xml:space="preserve">  Termenul de prestare a serviciilor la comanda Beneficiarului începînd cu 01.06.2022 pînă la 31.12.2022.</w:t>
      </w:r>
      <w:r>
        <w:rPr>
          <w:color w:val="000000" w:themeColor="text1"/>
          <w:lang w:eastAsia="ro-RO"/>
        </w:rPr>
        <w:t xml:space="preserve"> </w:t>
      </w:r>
      <w:r>
        <w:rPr>
          <w:color w:val="000000" w:themeColor="text1"/>
          <w:spacing w:val="-3"/>
          <w:lang w:eastAsia="ro-RO"/>
        </w:rPr>
        <w:t>Adresa desfăşurării lucrărilor:</w:t>
      </w:r>
      <w:r>
        <w:rPr>
          <w:color w:val="000000" w:themeColor="text1"/>
          <w:lang w:eastAsia="ro-RO"/>
        </w:rPr>
        <w:t xml:space="preserve"> mun. Chișinău, str. Meșterul Manole, 3.</w:t>
      </w:r>
      <w:r>
        <w:rPr>
          <w:color w:val="000000" w:themeColor="text1"/>
        </w:rPr>
        <w:t xml:space="preserve"> </w:t>
      </w:r>
    </w:p>
    <w:p>
      <w:pPr>
        <w:pStyle w:val="Normal"/>
        <w:ind w:left="-284" w:right="-284" w:hanging="0"/>
        <w:jc w:val="both"/>
        <w:rPr>
          <w:lang w:eastAsia="ro-RO"/>
        </w:rPr>
      </w:pPr>
      <w:r>
        <w:rPr>
          <w:b/>
          <w:bCs/>
          <w:color w:val="000000" w:themeColor="text1"/>
        </w:rPr>
        <w:t>Lot.3</w:t>
      </w:r>
      <w:r>
        <w:rPr>
          <w:color w:val="000000" w:themeColor="text1"/>
          <w:spacing w:val="-3"/>
          <w:lang w:eastAsia="ro-RO"/>
        </w:rPr>
        <w:t xml:space="preserve"> Termenul de prestare a serviciilor </w:t>
      </w:r>
      <w:r>
        <w:rPr>
          <w:color w:val="000000" w:themeColor="text1"/>
          <w:lang w:eastAsia="ro-RO"/>
        </w:rPr>
        <w:t xml:space="preserve">maximum </w:t>
      </w:r>
      <w:r>
        <w:rPr>
          <w:lang w:eastAsia="ro-RO"/>
        </w:rPr>
        <w:t>30 zile de la data încheierii contractului. A</w:t>
      </w:r>
      <w:r>
        <w:rPr>
          <w:spacing w:val="-3"/>
          <w:lang w:eastAsia="ro-RO"/>
        </w:rPr>
        <w:t>dresa prestării serviciilor:</w:t>
      </w:r>
      <w:r>
        <w:rPr>
          <w:lang w:eastAsia="ro-RO"/>
        </w:rPr>
        <w:t xml:space="preserve"> mun. Chișinău, str. Pădurii, 20.</w:t>
      </w:r>
    </w:p>
    <w:p>
      <w:pPr>
        <w:pStyle w:val="Normal"/>
        <w:spacing w:lineRule="auto" w:line="360"/>
        <w:jc w:val="both"/>
        <w:rPr>
          <w:b/>
          <w:b/>
          <w:lang w:val="it-IT" w:eastAsia="ru-RU"/>
        </w:rPr>
      </w:pPr>
      <w:r>
        <w:rPr>
          <w:rFonts w:eastAsia="Calibri"/>
          <w:b/>
          <w:bCs/>
          <w:iCs/>
          <w:spacing w:val="-3"/>
        </w:rPr>
        <w:t xml:space="preserve"> </w:t>
      </w: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pres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tări efectuate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în ultimii 3 ani de activ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Cs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ovada deținerii unui laborator acreditat în modul stabilit în domeniul serviciilor solicitate  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acreditare a laboratorui sau deținerea unui contract cu un astfel de laborator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Garanția de bună execuție a contractului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Respectivul contract se referă la un proiect și/sau program finanțat din fonduri ale   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08.02.2021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 xml:space="preserve">achitarea va fi efectuată în termen de minim 90 de zile din data emiterii facturii fiscal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14cc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Docblue" w:customStyle="1">
    <w:name w:val="doc_blue"/>
    <w:basedOn w:val="DefaultParagraphFont"/>
    <w:uiPriority w:val="99"/>
    <w:qFormat/>
    <w:rsid w:val="00706fc9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4c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5c4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5c4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bf34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p" w:customStyle="1">
    <w:name w:val="cp"/>
    <w:basedOn w:val="Normal"/>
    <w:qFormat/>
    <w:rsid w:val="00e31284"/>
    <w:pPr>
      <w:jc w:val="center"/>
    </w:pPr>
    <w:rPr>
      <w:b/>
      <w:bCs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5c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75c4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5084B-6452-4AA6-87DA-968B17135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7</Pages>
  <Words>2284</Words>
  <Characters>13023</Characters>
  <CharactersWithSpaces>1527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3:00Z</dcterms:created>
  <dc:creator>Zlii Ina</dc:creator>
  <dc:description/>
  <dc:language>en-US</dc:language>
  <cp:lastModifiedBy>Maldur Olesea</cp:lastModifiedBy>
  <cp:lastPrinted>2022-01-25T12:46:00Z</cp:lastPrinted>
  <dcterms:modified xsi:type="dcterms:W3CDTF">2022-02-08T11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