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IMSP Institutul Oncologic</w:t>
      </w:r>
    </w:p>
    <w:p>
      <w:pPr>
        <w:pStyle w:val="Normal"/>
        <w:ind w:right="567" w:hanging="0"/>
        <w:rPr>
          <w:b/>
          <w:b/>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sz w:val="28"/>
          <w:szCs w:val="28"/>
          <w:lang w:val="en-US"/>
        </w:rPr>
        <w:t>IMSP Institutul Oncologic</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a et. Tehnic in vederea amplasarii  depozitelor Arhiva  in incinta IMSP Centrului Consultativ Diagnostic al Institutului Oncologic</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Lucrari generale de constructie</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Demontari si evacu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i de tencuieli interioare sau exterioare driscuite la pereti sau tavan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ocrorura de vinil (PVC) neplastifiat tip usor avind diametru de 75 mm - 110 mm (Reteau de scurgere a apelor pluvi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A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 1/4"-2" (Retea sistema de incalzire) ATENTIE va fi remont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A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TENTIE Pozitie aplicata) Curatirea manuala a suprafetelor etajului tehnic de guno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3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22C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greutatea de pina la 0,5 t, cu macaraua "fereastra",  inaltimea de ridicare fiind de 12-18 m (ATENTIE Se permite instalarea tuburilor plastic evacuare guno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1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sau teren, in auto categoria 1 (Incarcare guno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gunoiului cu autobasculanta  la distanta  de 15 k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Arhiva</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peretilor (Betongrunt) Pereti existen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5A K=1,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clivisite, executate manual, cu mortar de ciment M 100-T de 2 cm grosime medie, la pereti din beton sau caramida, cu suprafete plane ATENTIE Grosimea tencuelii 3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D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rtimentari din pereti dubli alcatuiti din panouri ghips-carton si miez din vata minerala, in grosime totala de 10-12,5 cm, montati pe structura metal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5 mm grosime, executate manual, cu amestec uscat pe baza de ipsos, la pereti si pereti despartitori, preparare manuala a mortarului. </w:t>
            </w:r>
            <w:r>
              <w:rPr>
                <w:sz w:val="24"/>
                <w:szCs w:val="24"/>
              </w:rPr>
              <w:t>(Pereti noi tencuiti, rosturile la pereti gips-carton)</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6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ltare din aluminiu</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1,65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2. Pardose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pardoselelor (Betongrunt)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ATENTIE grosimea covor PVC nu mai mica de 3mm, Clasa 3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2,3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3.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tavanelor (Betongrunt) inclusiv grinz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3B K=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ltare din aluminiu, Grinz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8,3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4. Timplari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ATENTIE usi metalice antiincendiare grosimea metal nu mai mica de 2,00 mm, , culoarea, tipul se va coordona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sau exterioare cu  vopsele pe baza de ulei aplicate pe timplarie metalica in 3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3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iner pentru usi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3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roasca aplicata sistem Yall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 Incaperi Auxiliare</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1.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peretilor (Betongrunt) Pereti existen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5A K=1,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clivisite, executate manual, cu mortar de ciment M 100-T de 2 cm grosime medie, la pereti din beton sau caramida, cu suprafete plane ATENTIE Grosimea tencuelii 3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D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rtimentari din pereti dubli alcatuiti din panouri ghips-carton si miez din vata minerala, in grosime totala de 10-12,5 cm, montati pe structura metal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5 mm grosime, executate manual, cu amestec uscat pe baza de ipsos, la pereti si pereti despartitori, preparare manuala a mortarului. </w:t>
            </w:r>
            <w:r>
              <w:rPr>
                <w:sz w:val="24"/>
                <w:szCs w:val="24"/>
              </w:rPr>
              <w:t>(rosturile la pereti gips-carton)</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6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ltare din aluminiu</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74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2. Pardose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pardoselelor (Betongrunt)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ATENTIE Grosimea covor PVC nu mai mica de 3mm, Clasa 3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3.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tavanelor (Betongrunt)  grinzil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3B K=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ltare din aluminiu, Grinz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9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86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4. Restabilirea retelelor de incalzi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501 - 2000 mm T22, 500x16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pentru instalatii de incalzire central, avind diametrul nomina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retur) pentru instalatii de incalzire central, avind diametrul nomina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Cap termostatic, antivandal, pentru instalatii de incalzire central, avind diametrul nomina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obinet de aerisire cu cheie mobila pentru instalatii de incalzire centrala, avind diametrul nominal de 1/2" </w:t>
            </w:r>
            <w:r>
              <w:rPr>
                <w:sz w:val="24"/>
                <w:szCs w:val="24"/>
              </w:rPr>
              <w:t>автоматический</w:t>
            </w:r>
            <w:r>
              <w:rPr>
                <w:sz w:val="24"/>
                <w:szCs w:val="24"/>
                <w:lang w:val="en-US"/>
              </w:rPr>
              <w:t xml:space="preserve"> </w:t>
            </w:r>
            <w:r>
              <w:rPr>
                <w:sz w:val="24"/>
                <w:szCs w:val="24"/>
              </w:rPr>
              <w:t>Маевского</w:t>
            </w:r>
            <w:r>
              <w:rPr>
                <w:sz w:val="24"/>
                <w:szCs w:val="24"/>
                <w:lang w:val="en-US"/>
              </w:rPr>
              <w:t xml:space="preserv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racordare (fiting), cu 2 imbinari, din polipropilena imbinate prin polifusiune cu teava din polipropilena armata, avind diametrul exterior de pina la 20,0 mm, inclusiv / </w:t>
            </w:r>
            <w:r>
              <w:rPr>
                <w:sz w:val="24"/>
                <w:szCs w:val="24"/>
              </w:rPr>
              <w:t>МП</w:t>
            </w:r>
            <w:r>
              <w:rPr>
                <w:sz w:val="24"/>
                <w:szCs w:val="24"/>
                <w:lang w:val="en-US"/>
              </w:rPr>
              <w:t xml:space="preserve"> </w:t>
            </w:r>
            <w:r>
              <w:rPr>
                <w:sz w:val="24"/>
                <w:szCs w:val="24"/>
              </w:rPr>
              <w:t>муфта</w:t>
            </w:r>
            <w:r>
              <w:rPr>
                <w:sz w:val="24"/>
                <w:szCs w:val="24"/>
                <w:lang w:val="en-US"/>
              </w:rPr>
              <w:t xml:space="preserve"> </w:t>
            </w:r>
            <w:r>
              <w:rPr>
                <w:sz w:val="24"/>
                <w:szCs w:val="24"/>
              </w:rPr>
              <w:t>П</w:t>
            </w:r>
            <w:r>
              <w:rPr>
                <w:sz w:val="24"/>
                <w:szCs w:val="24"/>
                <w:lang w:val="en-US"/>
              </w:rPr>
              <w:t xml:space="preserve"> 20</w:t>
            </w:r>
            <w:r>
              <w:rPr>
                <w:sz w:val="24"/>
                <w:szCs w:val="24"/>
              </w:rPr>
              <w:t>х</w:t>
            </w:r>
            <w:r>
              <w:rPr>
                <w:sz w:val="24"/>
                <w:szCs w:val="24"/>
                <w:lang w:val="en-US"/>
              </w:rPr>
              <w:t>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propilena armata cu fibra PN 25, montata, la legatura corpurilor sau aparatelor de incalzire, in instalatii de incalzire centrala, avind diametrul exterior de 2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5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cu 2 imbinari, din polipropilena imbinate prin polifusiune cu teava din polipropilena armata, avind diametrul exterior de 25,0 mm/</w:t>
            </w:r>
            <w:r>
              <w:rPr>
                <w:sz w:val="24"/>
                <w:szCs w:val="24"/>
              </w:rPr>
              <w:t>соединение</w:t>
            </w:r>
            <w:r>
              <w:rPr>
                <w:sz w:val="24"/>
                <w:szCs w:val="24"/>
                <w:lang w:val="en-US"/>
              </w:rPr>
              <w:t xml:space="preserve"> 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cu 2 imbinari, din polipropilena imbinate prin polifusiune cu teava din polipropilena armata, avind diametrul exterior de 25,0 mm/</w:t>
            </w:r>
            <w:r>
              <w:rPr>
                <w:sz w:val="24"/>
                <w:szCs w:val="24"/>
              </w:rPr>
              <w:t>угол</w:t>
            </w:r>
            <w:r>
              <w:rPr>
                <w:sz w:val="24"/>
                <w:szCs w:val="24"/>
                <w:lang w:val="en-US"/>
              </w:rPr>
              <w:t xml:space="preserve"> 90 d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cu 2 imbinari, din polipropilena imbinate prin polifusiune cu teava din polipropilena armata, avind diametrul exterior de 25,0 mm/</w:t>
            </w:r>
            <w:r>
              <w:rPr>
                <w:sz w:val="24"/>
                <w:szCs w:val="24"/>
              </w:rPr>
              <w:t>уголок</w:t>
            </w:r>
            <w:r>
              <w:rPr>
                <w:sz w:val="24"/>
                <w:szCs w:val="24"/>
                <w:lang w:val="en-US"/>
              </w:rPr>
              <w:t xml:space="preserve"> 45 d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cu 3 imbinari, din polipropilena imbinate prin polifusiune cu teava din polipropilena armata, avind diametrul exterior de 25,0 mm/</w:t>
            </w:r>
            <w:r>
              <w:rPr>
                <w:sz w:val="24"/>
                <w:szCs w:val="24"/>
              </w:rPr>
              <w:t>тройник</w:t>
            </w:r>
            <w:r>
              <w:rPr>
                <w:sz w:val="24"/>
                <w:szCs w:val="24"/>
                <w:lang w:val="en-US"/>
              </w:rPr>
              <w:t xml:space="preserve"> 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4. Pluvial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26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material plastic imbinata prin sudura cap la cap, in conducte de distributie, la cladiri de locuit si social culturale, avind diametrul de 110 mm (ATENTIE Teava D. 110/PN6 PE100 SDR26 x 4,2 SM EN 12201-2 *in bare  ) (ATENTIE De exclus fitinfurile cot teu reductie capac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5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 Cot e/f 110 x 90°PE100 SDR11 PN16 39.5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5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 Cot e/f 110 x 45° PE100 SDR11 PN16 39.5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5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Mufa e/f dn 110 PE100 SDR11 PN16 39.5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i si dispozitive de fixare pentru sustinerea conductelor, boilere, aparate si recipienti, avind greutatea de pina la 2 kg / buc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5. Hidranti antiincendi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aluminiu cu unul sau mai multe canaturi la constructii cu inaltimi pina la 35 m inclusiv avind suprafata tocului  pina la 3,00 mp inclusiv (Confectionarea si montarea dulapurillor antiincendi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A10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otel pentru instalatii, zincata, in coloane la cladiri de locuit si social -culturale avind diametrul de 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piselor de legatura, din otel, la pozitie, avind diametrul de 50-100 mm (Filet metal D 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piselor de legatura, din otel, la pozitie, avind diametrul de 50-100 mm (Trecere robinet de incend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2" (Robinet de incendiu bronz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6. Stramutarea retea de incalzi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A10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otel pentru instalatii, zincata, in coloane la cladiri de locuit si social -culturale avind diametrul de 1 1/4" (ATENTIE MANOPERA Va fi remontata teava anterior demont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0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avind diametrul si grosimea d35x10 mm Climaflex sau analog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Retele electric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interupatoarelor unipolare sau bipolare pachet 10-63 A, in carcasa de aminoplast, bachelita, metalica sau portelan, montate ingropat sau aparent pe dibluri din lemn sau plastic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Corp de iluminat de tip LED 35 W, 4000K dimensiuni 595x595mm pentru tavane suspendate (Armstrong, Gips-car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Corp de iluminat D-2X36W-E T8 IP65, dimensiuni 1265 x 130 x 90mm p/tru lampi fluorisce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mpi fluoriscente (LE T8 36W 6500K 2400Lm Standard tub fluoresc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412-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 (VVGng 3x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412-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 (VVGng 3x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409-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ng LS 3x1.5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ng LS 3x2.5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vinilplast Dm25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electrice pe placa de marmura, la cladiri industriale si social-culturale, in suprafata de 0,15-0,30 mp, montat pe console sau pe rama metalica (Cutie distributie pentru 12 moduli, plas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interupatoarelor unitare de 10 A, de constructie normala, impermeabile sau etanse in carcasa de aminoplast, bachelita, metalica sau portelan, montate ingropat sau aparent pe dibluri din lemn sau plastic, racordate la conductori de cupru (BA 47-29/1/16A,B)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tare de 10 A, de constructie normala, impermeabile sau etanse in carcasa de aminoplast, bachelita, metalica sau portelan, montate ingropat sau aparent pe dibluri din lemn sau plastic, racordate la conductori de cupru (BA 47-29/3/20A,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Diferentiale, montate ingropat sau aparent pe dibluri din lemn sau plastic (AVDT-63M 25A/10m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J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ercari, verificari electrice si reglari la cabluri de energie electrica pina la 1 k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J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ercari, verificari electrice si reglari la circuite de ilumin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07:00Z</dcterms:created>
  <dc:creator>XTreme.ws</dc:creator>
  <dc:description/>
  <dc:language>en-US</dc:language>
  <cp:lastModifiedBy>User</cp:lastModifiedBy>
  <dcterms:modified xsi:type="dcterms:W3CDTF">2023-06-14T09:07:00Z</dcterms:modified>
  <cp:revision>2</cp:revision>
  <dc:subject/>
  <dc:title/>
</cp:coreProperties>
</file>