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Cs/>
          <w:lang w:val="it-IT" w:eastAsia="ru-RU"/>
        </w:rPr>
        <w:t xml:space="preserve">privind </w:t>
      </w:r>
      <w:r>
        <w:rPr>
          <w:b/>
          <w:u w:val="single"/>
          <w:shd w:fill="FFFFFF" w:val="clear"/>
          <w:lang w:val="it-IT" w:eastAsia="ru-RU"/>
        </w:rPr>
        <w:t>Lucrări de pregătire și diagnosticare tehnică a recipientelor de dioxid de carbon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Cod CPV General</w:t>
      </w:r>
      <w:r>
        <w:rPr>
          <w:b/>
          <w:u w:val="single"/>
          <w:shd w:fill="FFFFFF" w:val="clear"/>
          <w:lang w:val="en-US" w:eastAsia="ru-RU"/>
        </w:rPr>
        <w:t>: 45200000-9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3687"/>
        <w:gridCol w:w="708"/>
        <w:gridCol w:w="566"/>
        <w:gridCol w:w="2127"/>
        <w:gridCol w:w="1276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262670-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lang w:val="ro-MD"/>
              </w:rPr>
            </w:pPr>
            <w:bookmarkStart w:id="3" w:name="_Hlk103947667"/>
            <w:r>
              <w:rPr>
                <w:bCs/>
                <w:lang w:val="it-IT" w:eastAsia="ru-RU"/>
              </w:rPr>
              <w:t>Lucrări de pregătire și diagnosticare tehnică a recipientelor de dioxid de carbon: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 xml:space="preserve">Caietului de sarcini (Anexa nr.1 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Recipient de dioxid de  carbon Nr.1 (Nr. de înregistrare 99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Formular de deviz nr.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Recipient de dioxid de  carbon Nr.2 (Nr. de înregistrare 5089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Formular de deviz nr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bookmarkStart w:id="4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45 0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firstLine="142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spacing w:before="0" w:after="120"/>
        <w:ind w:firstLine="142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o-MD"/>
        </w:rPr>
        <w:t xml:space="preserve">*Notă:”TERMOELECTRICA” S.A. </w:t>
      </w:r>
      <w:r>
        <w:rPr>
          <w:i/>
          <w:iCs/>
          <w:sz w:val="20"/>
          <w:szCs w:val="20"/>
        </w:rPr>
        <w:t>își rezervă dreptul de a modifica volumele lucrărilor în dependență de rezultatele actului de defec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un lot</w:t>
      </w:r>
      <w:r>
        <w:rPr>
          <w:u w:val="single"/>
          <w:lang w:val="en-US" w:eastAsia="ru-RU"/>
        </w:rPr>
        <w:t>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prestare/executare solicitați</w:t>
      </w:r>
      <w:r>
        <w:rPr>
          <w:bCs/>
          <w:lang w:val="it-IT" w:eastAsia="ru-RU"/>
        </w:rPr>
        <w:t>: la comanda Beneficiarului, conform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u w:val="single"/>
          <w:lang w:val="it-IT" w:eastAsia="ru-RU"/>
        </w:rPr>
        <w:t>iunie 2022- iul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226"/>
        <w:gridCol w:w="3969"/>
        <w:gridCol w:w="162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 copiilor certificatelor de competență valabile ale personalului implicat în executarea lucrărilo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conformitate pentru lichidele penetrante utilizate, inclusiv caracteristicele tehnice ale 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12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elui de sarcini (Anexa nr.1) și Formularelor de deviz </w:t>
      </w:r>
      <w:bookmarkStart w:id="6" w:name="_Hlk103947617"/>
      <w:r>
        <w:rPr>
          <w:u w:val="single"/>
          <w:shd w:fill="FFFFFF" w:val="clear"/>
          <w:lang w:val="ro-MD" w:eastAsia="ru-RU"/>
        </w:rPr>
        <w:t xml:space="preserve">nr.1 </w:t>
      </w:r>
      <w:bookmarkEnd w:id="6"/>
      <w:r>
        <w:rPr>
          <w:u w:val="single"/>
          <w:shd w:fill="FFFFFF" w:val="clear"/>
          <w:lang w:val="ro-MD" w:eastAsia="ru-RU"/>
        </w:rPr>
        <w:t>și nr.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8" w:name="_Hlk92180827"/>
      <w:bookmarkEnd w:id="8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bookmarkStart w:id="9" w:name="_Hlk100147303"/>
      <w:r>
        <w:rPr>
          <w:bCs/>
          <w:u w:val="single"/>
          <w:lang w:val="ro-MD" w:eastAsia="ru-RU"/>
        </w:rPr>
        <w:t>conform SIA RSAP</w:t>
      </w:r>
      <w:bookmarkEnd w:id="9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14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  <w:bookmarkStart w:id="10" w:name="_Hlk92180827"/>
      <w:bookmarkStart w:id="11" w:name="_Hlk92180827"/>
      <w:bookmarkEnd w:id="1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1416</Words>
  <Characters>8077</Characters>
  <CharactersWithSpaces>94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Onoi Victoria</cp:lastModifiedBy>
  <cp:lastPrinted>2022-05-20T13:01:00Z</cp:lastPrinted>
  <dcterms:modified xsi:type="dcterms:W3CDTF">2022-05-23T06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