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instrumentelor consumabile (discuri, burghiuri, piatră abrazivă)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 ”Pietre abrazive în asortiment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zh-CN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/>
              </w:rPr>
              <w:t>alb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alb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albă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09T08:4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