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8"/>
        <w:gridCol w:w="1775"/>
        <w:gridCol w:w="1282"/>
        <w:gridCol w:w="1232"/>
        <w:gridCol w:w="653"/>
        <w:gridCol w:w="2078"/>
        <w:gridCol w:w="2884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ot.1 Sistem de protecție a pereților, inclusiv instalarea acestor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ot.1 Sistem de protecție a pereților, inclusiv instalarea acestor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.1 Profile de protecție pereț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e de protecție а реrеților - cu acoperire exterioară din vinil rezistent, conceput pentru a absoarbe impactul provocat de profilul de aluminiu și garnitura de mijloc (1 buc. cu lungimea minim 4 metri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ățime – 150 mm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âncime (grosime) – 20 mm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 – vinil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rea pe pereți cu profil continuu de aluminiu și inserție de cauciuc. Absorbție șocuri: cu inserție în partea inferioară. Fixarea/montarea pe pereți cu șuruburi cu intervale de 50-60 cm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oarea la alegerea beneficiarului.</w:t>
            </w:r>
          </w:p>
          <w:p>
            <w:pPr>
              <w:pStyle w:val="Normal"/>
              <w:widowControl w:val="false"/>
              <w:ind w:left="-57" w:right="-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ngiografie – 32 metri liniari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18"/>
                <w:szCs w:val="18"/>
              </w:rPr>
              <w:t>RMN subsol – 160 metri liniar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.2 Capete (stâng/drept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tibil cu poziția 1.1</w:t>
            </w:r>
          </w:p>
          <w:p>
            <w:pPr>
              <w:pStyle w:val="Normal"/>
              <w:widowControl w:val="false"/>
              <w:ind w:left="-57" w:right="-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ngiografie – 66 buc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18"/>
                <w:szCs w:val="18"/>
              </w:rPr>
              <w:t>RMN subsol – 185 buc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.3 Colțur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tibil cu poziția 1.1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18"/>
                <w:szCs w:val="18"/>
              </w:rPr>
              <w:t>RMN subsol – 48 metri liniar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46</Words>
  <Characters>1977</Characters>
  <CharactersWithSpaces>23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06-10T11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