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Materiale de construcție anul  2021 </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Achiziții cu costuri mic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992"/>
        <w:gridCol w:w="2693"/>
        <w:gridCol w:w="710"/>
        <w:gridCol w:w="707"/>
        <w:gridCol w:w="3941"/>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en-US"/>
              </w:rPr>
            </w:pPr>
            <w:r>
              <w:rPr>
                <w:color w:val="000000" w:themeColor="text1"/>
                <w:sz w:val="24"/>
                <w:szCs w:val="24"/>
                <w:lang w:val="en-US"/>
              </w:rPr>
              <w:t>Lotul 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acotă pereţi 20 x 30, sort 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en-US"/>
              </w:rPr>
            </w:pPr>
            <w:r>
              <w:rPr>
                <w:sz w:val="16"/>
                <w:szCs w:val="16"/>
                <w:lang w:val="en-US"/>
              </w:rPr>
              <w:t>m²</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acotă pereţi 20 x 30, sort 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acota pentru podea</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en-US"/>
              </w:rPr>
            </w:pPr>
            <w:r>
              <w:rPr>
                <w:sz w:val="16"/>
                <w:szCs w:val="16"/>
                <w:lang w:val="en-US"/>
              </w:rPr>
              <w:t>m²</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acota pentru podea gress portelanat pentru interior si exterior</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68"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ncuială universală pe bază</w:t>
            </w:r>
          </w:p>
          <w:p>
            <w:pPr>
              <w:pStyle w:val="Normal"/>
              <w:widowControl w:val="false"/>
              <w:rPr>
                <w:lang w:val="en-US"/>
              </w:rPr>
            </w:pPr>
            <w:r>
              <w:rPr>
                <w:lang w:val="en-US"/>
              </w:rPr>
              <w:t>de ipsos pentru lucrări la interior</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en-US"/>
              </w:rPr>
            </w:pPr>
            <w:r>
              <w:rPr>
                <w:sz w:val="16"/>
                <w:szCs w:val="16"/>
                <w:lang w:val="en-US"/>
              </w:rPr>
              <w:t>Kg</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ncuială universală pe bază de ipsos pentru lucrări la interior</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t- pentru lucrări la interior şi exterior. Lăţimea rostului — până la 6 mm. 3 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6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t- pentru lucrări la interior şi exterior. Lăţimea rostului — până la 6 mm. 3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deziv pentru gresie și faianţă pentru lucrări la interior şi exteri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en-US"/>
              </w:rPr>
            </w:pPr>
            <w:r>
              <w:rPr>
                <w:sz w:val="16"/>
                <w:szCs w:val="16"/>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5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deziv pentru gresie și faianţă pentru lucrări la interior şi exterior (sac 25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et de finisare pe bază de ipsos- pentru lucrări la interior.Se utilizează pentru: pregătirea suprafeţei pentru lucrări de zugrăvire.</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en-US"/>
              </w:rPr>
            </w:pPr>
            <w:r>
              <w:rPr>
                <w:sz w:val="16"/>
                <w:szCs w:val="16"/>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45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et de finisare pe bază de ipsos- pentru lucrări la interior.Se utilizează pentru: pregătirea suprafeţei pentru lucrări de zugrăvire (sac 18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аnti-mucegai  0.5L</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1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аnti-mucegai  0.5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158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Cs/>
                <w:lang w:val="en-US"/>
              </w:rPr>
              <w:t>Vopsea lavabilă</w:t>
            </w:r>
            <w:r>
              <w:rPr>
                <w:lang w:val="en-US"/>
              </w:rPr>
              <w:t> pentru lucrări la interi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6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Cs/>
                <w:lang w:val="en-US"/>
              </w:rPr>
              <w:t>Vopsea lavabilă</w:t>
            </w:r>
            <w:r>
              <w:rPr>
                <w:lang w:val="en-US"/>
              </w:rPr>
              <w:t> pentru lucrări la interior. Fabricata conform SM GOST R 52020</w:t>
            </w:r>
            <w:r>
              <w:rPr>
                <w:lang w:val="ro-RO"/>
              </w:rPr>
              <w:t>:2003.</w:t>
            </w:r>
            <w:r>
              <w:rPr>
                <w:lang w:val="en-US"/>
              </w:rPr>
              <w:t xml:space="preserve"> Se utilizează pentru acoperirea decorativă a oricăror suprafețe de origine minerală: beton, tencuieli din gips sau ciment, plăci din ipsos, plăci de gips-carton și altele.culoare alba. Ambalaj 10-12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 stins uscat,alb, pentru lucrari de constructie și înălbire,ambalaj 20 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3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 stins uscat,alb, pentru lucrari de constructie și înălbire,ambalaj 20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nolium, grosima-3mm, latime-3m, lungime 35, culoare stejar, décor parchet.</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16"/>
                <w:szCs w:val="16"/>
                <w:lang w:val="en-US"/>
              </w:rPr>
              <w:t>m²</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nolium, grosima-3mm, latime-3m, lungime 35, culoare stejar, décor parche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concentrat verde,250ml</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1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concentrat verde,250m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concentrat – persic,250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1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concentrat – persic,250m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concentrat – albastru,250ml</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1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concentrat – albastru,250m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concentrat – cafeniu,250ml</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1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concentrat – cafeniu,250m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concentrat – negru,250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1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r concentrat – negru,250m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VA</w:t>
            </w:r>
            <w:r>
              <w:rPr>
                <w:lang w:val="ro-RO"/>
              </w:rPr>
              <w:t xml:space="preserve"> </w:t>
            </w:r>
            <w:r>
              <w:rPr/>
              <w:t xml:space="preserve"> 0,9- 1000 gr</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5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VA 0,9- 1000 gr</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Grund pentru suprafete absorbante 10 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4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Grund pentru suprafete absorbante 10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und Betohgpuht, pentru amorsarea suprafetelor absorbante</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und Betohgpuht, pentru amorsarea suprafetelor absorbante, ambalaj 13,5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mail alchid al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8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mail alchid alb. Uscare rapida dupa 2-4 are de la plicare, rezistenta la presarecu degetele, lucios,având la baza resină alchidica, pegmenti, solvent organici,aditivi si este utulizata pentru decorarea si protejarea suprafetilor exterioare si interioare metal, lemn si zidarie neutral. Consum normat 80-100ml/m². Pentru determinarea unei valori exacte se va efectua o proba la fata locului.Ambalaj 2,5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mail alchid. cafeniu</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mail alchid. Cafeniu. Uscare rapida dupa 2-4 are de la plicare, rezistenta la presarecu degetele, lucios,având la baza resină alchidica, pegmenti, solvent organici,aditivi si este utulizata pentru decorarea si protejarea suprafetilor exterioare si interioare metal, lemn si zidarie neutral. Consum normat 80-100ml/m². Pentru determinarea unei valori exacte se va efectua o proba la fata locului.Ambalaj 2,5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zolvant 646.</w:t>
            </w:r>
            <w:r>
              <w:rPr>
                <w:b/>
                <w:bCs/>
                <w:lang w:val="en-US"/>
              </w:rPr>
              <w:t> </w:t>
            </w:r>
            <w:r>
              <w:rPr>
                <w:lang w:val="en-US"/>
              </w:rPr>
              <w:t xml:space="preserve">Pentru diluarea vopselei, lacurilor, chiturilor pe bază de nitroceluloză de uz general. </w:t>
            </w:r>
            <w:r>
              <w:rPr/>
              <w:t>0,9 li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65</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zolvant 646.</w:t>
            </w:r>
            <w:r>
              <w:rPr>
                <w:b/>
                <w:bCs/>
                <w:lang w:val="en-US"/>
              </w:rPr>
              <w:t> </w:t>
            </w:r>
            <w:r>
              <w:rPr>
                <w:lang w:val="en-US"/>
              </w:rPr>
              <w:t xml:space="preserve">Pentru diluarea vopselei, lacurilor, chiturilor pe bază de nitroceluloză de uz general. </w:t>
            </w:r>
            <w:r>
              <w:rPr/>
              <w:t>0,9 li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ilicon 280 ml ,transparent</w:t>
            </w:r>
            <w:r>
              <w:rPr>
                <w:lang w:val="ro-RO"/>
              </w:rPr>
              <w:t>/al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6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ilicon 280 ml ,transparen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RO"/>
              </w:rPr>
              <w:t>Total lot</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color w:val="000000"/>
                <w:lang w:val="ro-RO"/>
              </w:rPr>
            </w:pPr>
            <w:r>
              <w:rPr>
                <w:b/>
                <w:color w:val="000000"/>
                <w:lang w:val="ro-RO"/>
              </w:rPr>
              <w:t>81609.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en-US"/>
              </w:rPr>
              <w:t>Lotul 2</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pPr>
            <w:r>
              <w:rPr/>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rPr>
            </w:pPr>
            <w:r>
              <w:rPr>
                <w:color w:val="00000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Cs/>
                <w:lang w:val="en-US"/>
              </w:rPr>
              <w:t>Profil de plafon CD 60/27</w:t>
            </w:r>
            <w:r>
              <w:rPr>
                <w:lang w:val="en-US"/>
              </w:rPr>
              <w:t> – este folosit la fabricarea carcaselor pentru tavane suspendate si carcaselor de fixarare a suprafetelor de finisaj.gros otel 0,4, otel zincat,- 3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6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Cs/>
                <w:lang w:val="en-US"/>
              </w:rPr>
              <w:t>Profil de plafon CD 60/27</w:t>
            </w:r>
            <w:r>
              <w:rPr>
                <w:lang w:val="en-US"/>
              </w:rPr>
              <w:t> – este folosit la fabricarea carcaselor pentru tavane suspendate si carcaselor de fixarare a suprafetelor de finisaj.gros otel 0,4, otel zincat,- 3m.</w:t>
            </w:r>
          </w:p>
        </w:tc>
        <w:tc>
          <w:tcPr>
            <w:tcW w:w="1092" w:type="dxa"/>
            <w:tcBorders>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rub KGM 3.5*25 mm, metal/g.c., 500 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2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rub KGM 3.5*25 mm, metal/g.c., 500 bu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u w:val="single"/>
                <w:lang w:val="en-US"/>
              </w:rPr>
            </w:pPr>
            <w:hyperlink r:id="rId3">
              <w:r>
                <w:rPr>
                  <w:rStyle w:val="InternetLink"/>
                  <w:color w:val="000000"/>
                  <w:lang w:val="en-US"/>
                </w:rPr>
                <w:t>Surub WPC 4.2*13 mm pentru tigla metalica, 500 buc </w:t>
              </w:r>
            </w:hyperlink>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u w:val="single"/>
                <w:lang w:val="en-US"/>
              </w:rPr>
            </w:pPr>
            <w:hyperlink r:id="rId4">
              <w:r>
                <w:rPr>
                  <w:rStyle w:val="InternetLink"/>
                  <w:color w:val="000000"/>
                  <w:lang w:val="en-US"/>
                </w:rPr>
                <w:t>Surub WPC 4.2*13 mm pentru tigla metalica, 500 buc </w:t>
              </w:r>
            </w:hyperlink>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urub pu lemn 4,2x7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2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urub pu lemn 4,2x70</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urub pu lemn 4,2x5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15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urub pu lemn 4,2x50</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por, greutate 0,8 kg otel, cu miner de lemn, tip topor-de tai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6</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Topor, greutate 0,8 kg otel, cu miner de lemn, tip topor-de taia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guler cu surub SMK 6x80 (200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guler cu surub SMK 6x80 (200b)</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guler cu surub SMK 6x60 (200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0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guler cu surub SMK 6x60 (200b)</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isc pu metal d 125 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80</w:t>
            </w:r>
          </w:p>
        </w:tc>
        <w:tc>
          <w:tcPr>
            <w:tcW w:w="3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isc pu metal d 125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isc pu metal d 18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40</w:t>
            </w:r>
          </w:p>
        </w:tc>
        <w:tc>
          <w:tcPr>
            <w:tcW w:w="3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isc pu metal d 180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linta decorative din olastic, inaltime 58 mm, latime 22 mm, lungime 250 cm, culoare stej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50</w:t>
            </w:r>
          </w:p>
        </w:tc>
        <w:tc>
          <w:tcPr>
            <w:tcW w:w="3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linta decorative din olastic, inaltime 58 mm, latime 22 mm, lungime 250 cm, culoare stejar</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ltar intern (accesorii plin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7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ltar intern (accesorii plinta)</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oltar extern (accesorii plin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lang w:val="ro-RO"/>
              </w:rPr>
            </w:pPr>
            <w:r>
              <w:rPr>
                <w:lang w:val="ro-RO"/>
              </w:rPr>
              <w:t>7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oltar extern (accesorii plinta)</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itor (accesorii plin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6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itor (accesorii plinta)</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irsit sting (accesorii plin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5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irsit sting (accesorii plinta)</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irsit drept (accesorii plin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5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irsit drept (accesorii plinta)</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fil de imbinare pentru nivilarea suprafetilordin aluminii, 2m culoare auri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5</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fil de imbinare pentru nivilarea suprafetilordin aluminii, 2m culoare auriu</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uma poliuritanica, pentru montaj, aplicare cu pistol, 750 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45</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uma poliuritanica, pentru montaj, aplicare cu pistol, 750 ml</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l pentru spuma PPP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3</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l pentru spuma PPPS</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burghiu lemn, 10 buc. Ø 1-10mm, material otel tip spiral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et</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3</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burghiu lemn, 10 buc. Ø 1-10mm, material otel tip spirala</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burghiu metal, 10 buc. Ø 1-10mm, material otel tip spiral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et</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3</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burghiu metal, 10 buc. Ø 1-10mm, material otel tip spirala</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SDS Plus 6.0x11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SDS Plus 6.0x110 mm</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SDS Plus 12x16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SDS Plus 12x160 mm</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urghiu pentru beton SDS Plus 16x16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urghiu pentru beton SDS Plus 16x160 mm</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urghiu pentru beton SDS Plus 18x46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3</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urghiu pentru beton SDS Plus 18x460 mm</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urghiu pentru beton SDS Plus 20x46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3</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urghiu pentru beton SDS Plus 20x460 mm</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ocan rotopercutor (perforator, drel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ocan rotopercutor (perforator, dreli)</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arat de taiat faianta , lungime de taiere -60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2</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arat de taiat faianta , lungime de taiere -600 mm</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lgarca, discuri 125 mm, puterea 850 w</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lgarca, discuri 125 mm, puterea 850 w</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ment m 4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kg</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0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ment m 400</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rutilici 3.2 mm, ambalaj 2.5 kg, pentru sudarea constructiilor din otel-carb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2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rutilici 3.2 mm, ambalaj 2.5 kg, pentru sudarea constructiilor din otel-carbon</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alta lata, latimea 25 mm, otel, pl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4</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alta lata, latimea 25 mm, otel, plata</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mare de slefuit metal Ø 150mm granulatie 60 R, Ø orificiului 12.7mm, grosime 16 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mare de slefuit metal Ø 150mm granulatie 60 R, Ø orificiului 12.7mm, grosime 16 mm</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tic bituminous din bitum distilat, aditivat cu elesto-plastomeri si material de umplutura inert. Ambalaj 25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1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tic bituminous din bitum distilat, aditivat cu elesto-plastomeri si material de umplutura inert. Ambalaj 25 kg.</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isip spalat, inclusive transportul la clinica Vornicen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tona</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isip spalat, inclusive transportul la clinica Vorniceni</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isip spalat, ambalaj sac polietilena, clinica Chisina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tona</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lang w:val="en-US"/>
              </w:rPr>
            </w:pPr>
            <w:r>
              <w:rPr>
                <w:lang w:val="en-US"/>
              </w:rPr>
              <w:t>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isip spalat, ambalaj sac polietilena, clinica Chisinau</w:t>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lang w:val="ro-RO"/>
              </w:rPr>
              <w:t>Total lot</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color w:val="000000"/>
                <w:lang w:val="ro-RO"/>
              </w:rPr>
            </w:pPr>
            <w:r>
              <w:rPr>
                <w:b/>
                <w:color w:val="000000"/>
                <w:lang w:val="ro-RO"/>
              </w:rPr>
              <w:t>3061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Lotul 3</w:t>
            </w:r>
          </w:p>
        </w:tc>
        <w:tc>
          <w:tcPr>
            <w:tcW w:w="7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rPr>
            </w:pPr>
            <w:r>
              <w:rPr>
                <w:color w:val="00000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a  40x15m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ro-RO"/>
              </w:rPr>
            </w:pPr>
            <w:r>
              <w:rPr>
                <w:lang w:val="ro-RO"/>
              </w:rPr>
              <w:t>30</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a  40x15mm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sula.Dimensiuni: 170</w:t>
            </w:r>
            <w:r>
              <w:rPr/>
              <w:t>х</w:t>
            </w:r>
            <w:r>
              <w:rPr>
                <w:lang w:val="en-US"/>
              </w:rPr>
              <w:t>70 mm.din PV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3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sula.Dimensiuni: 170</w:t>
            </w:r>
            <w:r>
              <w:rPr/>
              <w:t>х</w:t>
            </w:r>
            <w:r>
              <w:rPr>
                <w:lang w:val="en-US"/>
              </w:rPr>
              <w:t>70 mm.din PVC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a 60 x15m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ro-RO"/>
              </w:rPr>
            </w:pPr>
            <w:r>
              <w:rPr>
                <w:lang w:val="ro-RO"/>
              </w:rPr>
              <w:t>4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ula 60 x15mm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la pentru vopsit, poliacril, dungi gri-rosu, 230 mm, greutate 413 g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2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la pentru vopsit, 25 cm poliacril, Ø 44 mm, lungime fir 13 mm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4410000-1</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la pentru vopsit, poliacril, dungi gri-rosu, 100 m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20</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la pentru vopsit, 10 cm poliacril,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 xml:space="preserve">4410000-1 </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ina de vopsit compressor, caracteristica 600 W, 1 l/min, rezervor 2.9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compl</w:t>
            </w:r>
          </w:p>
        </w:tc>
        <w:tc>
          <w:tcPr>
            <w:tcW w:w="70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lang w:val="en-US"/>
              </w:rPr>
            </w:pPr>
            <w:r>
              <w:rPr>
                <w:lang w:val="en-US"/>
              </w:rPr>
              <w:t>1</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ina de vopsit compressor, caracteristica 600 W, 1 l/min, rezervor 2.9 kg</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lang w:val="en-US"/>
              </w:rPr>
              <w:t>Total lot</w:t>
            </w:r>
          </w:p>
        </w:tc>
        <w:tc>
          <w:tcPr>
            <w:tcW w:w="3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color w:val="000000"/>
                <w:lang w:val="ro-RO"/>
              </w:rPr>
            </w:pPr>
            <w:r>
              <w:rPr>
                <w:b/>
                <w:color w:val="000000"/>
                <w:lang w:val="ro-RO"/>
              </w:rPr>
              <w:t>3460.00</w:t>
            </w:r>
          </w:p>
        </w:tc>
      </w:tr>
      <w:tr>
        <w:trPr>
          <w:trHeight w:val="416" w:hRule="atLeast"/>
        </w:trPr>
        <w:tc>
          <w:tcPr>
            <w:tcW w:w="55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15679.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r>
        <w:rPr>
          <w:b/>
          <w:sz w:val="24"/>
          <w:szCs w:val="24"/>
          <w:highlight w:val="yellow"/>
          <w:lang w:val="ro-RO"/>
        </w:rPr>
        <w:t>pentru mai multe loturi;</w:t>
      </w:r>
    </w:p>
    <w:p>
      <w:pPr>
        <w:pStyle w:val="Normal"/>
        <w:numPr>
          <w:ilvl w:val="0"/>
          <w:numId w:val="1"/>
        </w:numPr>
        <w:tabs>
          <w:tab w:val="clear" w:pos="708"/>
          <w:tab w:val="right" w:pos="426" w:leader="none"/>
        </w:tabs>
        <w:spacing w:lineRule="auto" w:line="276"/>
        <w:ind w:left="0" w:hanging="0"/>
        <w:jc w:val="both"/>
        <w:rPr>
          <w:b/>
          <w:b/>
          <w:sz w:val="24"/>
          <w:szCs w:val="24"/>
          <w:highlight w:val="yellow"/>
          <w:lang w:val="ro-RO"/>
        </w:rPr>
      </w:pPr>
      <w:r>
        <w:rPr>
          <w:sz w:val="24"/>
          <w:szCs w:val="24"/>
          <w:lang w:val="ro-RO"/>
        </w:rPr>
        <w:t>Admiterea sau interzicerea ofertelor alternative</w:t>
      </w:r>
      <w:r>
        <w:rPr>
          <w:b/>
          <w:sz w:val="24"/>
          <w:szCs w:val="24"/>
          <w:lang w:val="ro-RO"/>
        </w:rPr>
        <w:t xml:space="preserve">: </w:t>
      </w:r>
      <w:r>
        <w:rPr>
          <w:b/>
          <w:sz w:val="24"/>
          <w:szCs w:val="24"/>
          <w:highlight w:val="yellow"/>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_ .03.2021</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rPr>
          <w:b/>
          <w:b/>
          <w:i/>
          <w:i/>
          <w:color w:val="000000"/>
          <w:sz w:val="24"/>
          <w:szCs w:val="24"/>
          <w:lang w:val="en-US"/>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Aprilie - Decembrie 2021,conform necesitatilor reale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1</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 de pret</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Oferta tehnica</w:t>
            </w:r>
          </w:p>
        </w:tc>
        <w:tc>
          <w:tcPr>
            <w:tcW w:w="4820" w:type="dxa"/>
            <w:tcBorders/>
            <w:vAlign w:val="center"/>
          </w:tcPr>
          <w:p>
            <w:pPr>
              <w:pStyle w:val="Normal"/>
              <w:widowControl/>
              <w:spacing w:before="0" w:after="0"/>
              <w:jc w:val="both"/>
              <w:rPr>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en-US"/>
              </w:rPr>
            </w:pPr>
            <w:r>
              <w:rPr>
                <w:b/>
                <w:kern w:val="0"/>
                <w:lang w:val="en-US" w:bidi="ar-SA"/>
              </w:rPr>
              <w:t>5.</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Ultimul raport financi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en-US"/>
              </w:rPr>
            </w:pPr>
            <w:r>
              <w:rPr>
                <w:b/>
                <w:kern w:val="0"/>
                <w:lang w:val="en-US" w:bidi="ar-SA"/>
              </w:rPr>
              <w:t>6.</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Licența de activitate și anexa</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kern w:val="0"/>
                <w:lang w:bidi="ar-SA"/>
              </w:rPr>
            </w:pPr>
            <w:r>
              <w:rPr>
                <w:kern w:val="0"/>
                <w:lang w:val="ro-RO" w:bidi="ar-SA"/>
              </w:rPr>
              <w:t>Obligatoriu</w:t>
            </w:r>
            <w:bookmarkStart w:id="0" w:name="_GoBack"/>
          </w:p>
        </w:tc>
      </w:tr>
      <w:tr>
        <w:trPr>
          <w:trHeight w:val="126" w:hRule="atLeast"/>
        </w:trPr>
        <w:tc>
          <w:tcPr>
            <w:tcW w:w="656" w:type="dxa"/>
            <w:tcBorders/>
          </w:tcPr>
          <w:p>
            <w:pPr>
              <w:pStyle w:val="Normal"/>
              <w:widowControl/>
              <w:tabs>
                <w:tab w:val="clear" w:pos="708"/>
                <w:tab w:val="left" w:pos="612" w:leader="none"/>
              </w:tabs>
              <w:spacing w:before="0" w:after="0"/>
              <w:jc w:val="center"/>
              <w:rPr>
                <w:b/>
                <w:b/>
                <w:lang w:val="en-US"/>
              </w:rPr>
            </w:pPr>
            <w:bookmarkEnd w:id="0"/>
            <w:r>
              <w:rPr>
                <w:b/>
                <w:kern w:val="0"/>
                <w:lang w:val="en-US"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8.</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en-US"/>
              </w:rPr>
            </w:pPr>
            <w:r>
              <w:rPr>
                <w:b/>
                <w:kern w:val="0"/>
                <w:lang w:val="en-US" w:bidi="ar-SA"/>
              </w:rPr>
              <w:t>9.</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en-US"/>
              </w:rPr>
            </w:pPr>
            <w:r>
              <w:rPr>
                <w:b/>
                <w:kern w:val="0"/>
                <w:lang w:val="en-US" w:bidi="ar-SA"/>
              </w:rPr>
              <w:t>10.</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UAE</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r>
        <w:rPr>
          <w:i/>
          <w:szCs w:val="24"/>
          <w:lang w:val="en-US"/>
        </w:rPr>
        <w:t>tel: 022 572 213</w:t>
      </w:r>
    </w:p>
    <w:sectPr>
      <w:footerReference w:type="default" r:id="rId5"/>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hyperlink" Target="http://www.veloxi.md/index.php/ro/acasa/feronerie__diblu__surub__cuie/surub_pentru_metal/Surub_WFD4_8x35_pentru_tigla_metalica__1000_buc-detail" TargetMode="External"/><Relationship Id="rId4" Type="http://schemas.openxmlformats.org/officeDocument/2006/relationships/hyperlink" Target="http://www.veloxi.md/index.php/ro/acasa/feronerie__diblu__surub__cuie/surub_pentru_metal/Surub_WFD4_8x35_pentru_tigla_metalica__1000_buc-deta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610BB-A7A9-40ED-AF8D-48A9D10DC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6</TotalTime>
  <Application>LibreOffice/7.4.7.2$Linux_X86_64 LibreOffice_project/40$Build-2</Application>
  <AppVersion>15.0000</AppVersion>
  <Pages>5</Pages>
  <Words>2319</Words>
  <Characters>13220</Characters>
  <CharactersWithSpaces>1550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21-03-25T09:2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