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modernizare a ascensoa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ție deschisă (cu aplicarea licitației electronice (pasul minim 3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modernizare a ascensoarelo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8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dernizare a ascensorului AP 500/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 68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8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odernizare a ascensorului AP 320/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3 682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6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 xml:space="preserve">0 zile de la </w:t>
      </w:r>
      <w:r>
        <w:rPr>
          <w:b/>
          <w:highlight w:val="yellow"/>
          <w:u w:val="single"/>
          <w:lang w:eastAsia="ru-RU"/>
        </w:rPr>
        <w:t>înregistrarea contractului la Trezorerie</w:t>
      </w:r>
      <w:r>
        <w:rPr>
          <w:b/>
          <w:highlight w:val="yellow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Ofertantul va indica prețul unitar pentru fiecare poziție în parte din caietul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Experiență similară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ntul va demonstra experiența similară prin prezentarea a cel puțin 1 contract de prestări servicii similare (în ultimii 3 an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Garanți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 sau 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highlight w:val="yellow"/>
          <w:lang w:val="it-IT" w:eastAsia="ru-RU"/>
        </w:rPr>
        <w:t>):</w:t>
      </w:r>
      <w:r>
        <w:rPr>
          <w:b/>
          <w:highlight w:val="yellow"/>
          <w:u w:val="single"/>
          <w:lang w:val="it-IT" w:eastAsia="ru-RU"/>
        </w:rPr>
        <w:t xml:space="preserve"> Licitație electronică cu aplicarea pasului minim 3%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4"/>
        <w:gridCol w:w="1776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67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70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4</Pages>
  <Words>1398</Words>
  <Characters>8111</Characters>
  <CharactersWithSpaces>94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5-08-05T05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