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 </w:t>
      </w:r>
      <w:r>
        <w:rPr>
          <w:b/>
          <w:u w:val="single"/>
          <w:lang w:val="it-IT" w:eastAsia="ru-RU"/>
        </w:rPr>
        <w:t xml:space="preserve">Soft contabil </w:t>
      </w:r>
      <w:r>
        <w:rPr>
          <w:b/>
          <w:u w:val="single"/>
          <w:shd w:fill="FFFFFF" w:val="clear"/>
          <w:lang w:val="it-IT" w:eastAsia="ru-RU"/>
        </w:rPr>
        <w:t>(licență, implementare și dezvoltare)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Licitație Deschisă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eastAsia="ru-RU"/>
        </w:rPr>
        <w:t>Î.M. Regia ”Autosalubritate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10046000284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mun. Chișinău, str. 27 Martie 1918, nr.1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elefon/fax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0605009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lang w:val="it-IT" w:eastAsia="ru-RU"/>
        </w:rPr>
        <w:t>autosalubritate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Evacuarea și transportarea deșeurilo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1287"/>
        <w:gridCol w:w="2036"/>
        <w:gridCol w:w="1191"/>
        <w:gridCol w:w="1116"/>
        <w:gridCol w:w="2543"/>
        <w:gridCol w:w="1657"/>
      </w:tblGrid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00000-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Soft contab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un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onform specificațiilor tehnice anexa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0 000,00</w:t>
            </w:r>
          </w:p>
        </w:tc>
      </w:tr>
      <w:tr>
        <w:trPr>
          <w:trHeight w:val="397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,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       </w:t>
      </w: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prestare solicitați: Operatorul economic cîștigător va recurge  la executarea sarcinilor conform specificațiilor tehnice imediat după semnarea contractului în termen maxim de 24 luni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plată: Plațile vor fi efectuate periodic, în baza facturilor fiscale acceptate, la finisarea fiecărui compartiment din specificațiile tehnice.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01.0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2742"/>
        <w:gridCol w:w="5176"/>
        <w:gridCol w:w="1494"/>
      </w:tblGrid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7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1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27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51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Original.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27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Specificația tehnică</w:t>
            </w:r>
          </w:p>
        </w:tc>
        <w:tc>
          <w:tcPr>
            <w:tcW w:w="51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 xml:space="preserve">Original. Confirmat prin aplicarea semnăturii  electronice </w:t>
            </w: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(anexa 22). Ofertanții vor îndeplini formularul atașat la documentația de atribuire, vezi SIA RSAP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27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Specificația de preț</w:t>
            </w:r>
          </w:p>
        </w:tc>
        <w:tc>
          <w:tcPr>
            <w:tcW w:w="51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Original. Confirmat prin aplicarea semnăturii electronice</w:t>
            </w: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 xml:space="preserve"> (anexa 23). Ofertanții trebuie să îndeplinească formularul atașat la documentația de atribuire, vezi în SIA RSAP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27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Garanția pentru ofertă (1%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1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Emisă de o bancă comercială. Confirmat prin aplicarea semnăturii 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27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-SA"/>
              </w:rPr>
              <w:t>Cerere de participare</w:t>
            </w:r>
          </w:p>
        </w:tc>
        <w:tc>
          <w:tcPr>
            <w:tcW w:w="51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Anexa nr.7,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27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-SA"/>
              </w:rPr>
              <w:t>Certificat de înregistrare a întreprinderii/Extras</w:t>
            </w:r>
          </w:p>
        </w:tc>
        <w:tc>
          <w:tcPr>
            <w:tcW w:w="51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Copie- emis de Agenția Servicii Publice, confirmată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27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Rechizitele bancare</w:t>
            </w:r>
          </w:p>
        </w:tc>
        <w:tc>
          <w:tcPr>
            <w:tcW w:w="51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27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Licența de activitate</w:t>
            </w:r>
          </w:p>
        </w:tc>
        <w:tc>
          <w:tcPr>
            <w:tcW w:w="51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Copie confirmată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27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Informații referitoare la cifra medie de afaceri pe ultimii 3 ani</w:t>
            </w:r>
          </w:p>
        </w:tc>
        <w:tc>
          <w:tcPr>
            <w:tcW w:w="51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Ofertantul va fi în stare să prezinte rapoartele finaciare pentru perioada 2019-2021, unde va demonstra o cifră medie de afaceri pe ultimii 3 ani  de minim 3 000 000 lei, acte confirmate prin semnare electronică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27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Dovezi privind experiența similară în servicii de dezvoltare a soft-urilor contabile</w:t>
            </w:r>
          </w:p>
        </w:tc>
        <w:tc>
          <w:tcPr>
            <w:tcW w:w="51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Executarea în perioada 2019-2021 cel puțin a 3 proiecte similare, unde contractele au avut valori de minim 50% din valoarea viitorului contract, cerință confirmată prin prezentarea contractelor de prestări servicii și a recomandărilor din partea clienților, acte confirmate prin semnare electronică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27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Capacitatea profesională</w:t>
            </w:r>
          </w:p>
        </w:tc>
        <w:tc>
          <w:tcPr>
            <w:tcW w:w="51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Ofertantul va prezenta CV-urile la minim 3 programatori cu experință în dezvoltarea soft-urilor contabile de minim 3 ani experiență, acte confirmate prin semnare electronică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2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</w:t>
      </w:r>
      <w:r>
        <w:rPr>
          <w:b/>
          <w:lang w:val="en-US" w:eastAsia="ru-RU"/>
        </w:rPr>
        <w:t xml:space="preserve">: </w:t>
      </w:r>
      <w:r>
        <w:rPr>
          <w:b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e electron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  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l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or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4</Pages>
  <Words>1232</Words>
  <Characters>7146</Characters>
  <CharactersWithSpaces>836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Sergiu Coteț</cp:lastModifiedBy>
  <cp:lastPrinted>2023-01-20T14:14:00Z</cp:lastPrinted>
  <dcterms:modified xsi:type="dcterms:W3CDTF">2023-01-20T16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