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o-RO"/>
        </w:rPr>
      </w:pPr>
      <w:r>
        <w:rPr>
          <w:rFonts w:cs="Times New Roman" w:ascii="Times New Roman" w:hAnsi="Times New Roman"/>
          <w:b/>
          <w:sz w:val="28"/>
          <w:lang w:val="ro-RO"/>
        </w:rPr>
      </w:r>
      <w:bookmarkStart w:id="0" w:name="_GoBack"/>
      <w:bookmarkStart w:id="1" w:name="_GoBack"/>
      <w:bookmarkEnd w:id="1"/>
    </w:p>
    <w:p>
      <w:pPr>
        <w:pStyle w:val="Normal"/>
        <w:jc w:val="center"/>
        <w:rPr>
          <w:rFonts w:ascii="Times New Roman" w:hAnsi="Times New Roman" w:cs="Times New Roman"/>
          <w:b/>
          <w:b/>
          <w:sz w:val="28"/>
          <w:lang w:val="ro-RO"/>
        </w:rPr>
      </w:pPr>
      <w:r>
        <w:rPr>
          <w:rFonts w:cs="Times New Roman" w:ascii="Times New Roman" w:hAnsi="Times New Roman"/>
          <w:b/>
          <w:sz w:val="28"/>
          <w:lang w:val="ro-RO"/>
        </w:rPr>
        <w:t>Caiet de sarcini</w:t>
      </w:r>
    </w:p>
    <w:p>
      <w:pPr>
        <w:pStyle w:val="Normal"/>
        <w:jc w:val="center"/>
        <w:rPr>
          <w:rFonts w:ascii="Times New Roman" w:hAnsi="Times New Roman" w:cs="Times New Roman"/>
          <w:sz w:val="24"/>
          <w:lang w:val="ro-RO"/>
        </w:rPr>
      </w:pPr>
      <w:r>
        <w:rPr>
          <w:rFonts w:cs="Times New Roman" w:ascii="Times New Roman" w:hAnsi="Times New Roman"/>
          <w:sz w:val="24"/>
          <w:lang w:val="ro-RO"/>
        </w:rPr>
        <w:t>LUCRĂRI DE REPARAȚIE, CONFECȚIONARE  ȘI MONTARE CONSTRUCȚII METALICE PENTRU IMOBILELE DIN CADRUL IMSP CNAMUP</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aiet de sarcini face parte integrantă din documentația pentru elaborarea și prezentarea ofertelor și constituie ansamblul cerințelor de bază cărora se alcătuiește și se redactează de către fiecare ofertant propunerea tehnică și financiară.</w:t>
      </w:r>
    </w:p>
    <w:p>
      <w:pPr>
        <w:pStyle w:val="NoSpacing"/>
        <w:ind w:firstLine="567"/>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Caietul de sarcini conține, în mod obligatoriu, specificațiitehnice. </w:t>
      </w:r>
      <w:r>
        <w:rPr>
          <w:rFonts w:cs="Times New Roman" w:ascii="Times New Roman" w:hAnsi="Times New Roman"/>
          <w:i/>
          <w:sz w:val="24"/>
          <w:szCs w:val="24"/>
          <w:lang w:val="ro-RO"/>
        </w:rPr>
        <w:t>Cerințele impuse vor fi considerate ca minimale.</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e, confecționare și montare construcții metalice se vor executa la imobilele IMSP CNAMUP amplasate pe teritoriul Republicii, conform solicitărilor autorității contractante,  într-o ordine aleatorie (în funcție de defecțiunile constatate), așa cum sunt prezentate mai jos.</w:t>
      </w:r>
    </w:p>
    <w:p>
      <w:pPr>
        <w:pStyle w:val="NoSpacing"/>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Lucrările de reparații estimate a fi executate sunt prezentate în tabelul de mai jos:</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7002"/>
        <w:gridCol w:w="1119"/>
        <w:gridCol w:w="1119"/>
      </w:tblGrid>
      <w:tr>
        <w:trPr>
          <w:trHeight w:val="4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r. d/o</w:t>
            </w:r>
          </w:p>
        </w:tc>
        <w:tc>
          <w:tcPr>
            <w:tcW w:w="70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Denumire lucrare</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U/M</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ant.</w:t>
            </w:r>
          </w:p>
        </w:tc>
      </w:tr>
      <w:tr>
        <w:trPr>
          <w:trHeight w:val="532"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ție a grilelor (demontare, reconstructie, inclusiv grunduire si vopsitorii, montare) la parterul imobilelor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sz w:val="24"/>
                <w:szCs w:val="24"/>
                <w:lang w:eastAsia="en-GB"/>
              </w:rPr>
              <w:t>3/6</w:t>
            </w:r>
          </w:p>
        </w:tc>
      </w:tr>
      <w:tr>
        <w:trPr>
          <w:trHeight w:val="384"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ție a grilelor (demontare, reconstructie, inclusiv grunduire si vopsitorii, montare) la etajele  imobilelor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11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sz w:val="24"/>
                <w:szCs w:val="24"/>
                <w:lang w:eastAsia="en-GB"/>
              </w:rPr>
              <w:t>3/6</w:t>
            </w:r>
          </w:p>
        </w:tc>
      </w:tr>
      <w:tr>
        <w:trPr>
          <w:trHeight w:val="621"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eparație a usilor din grile (demontare, reconstructie, inclusiv grunduire si vopsitorii, montare)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6</w:t>
            </w:r>
          </w:p>
        </w:tc>
      </w:tr>
      <w:tr>
        <w:trPr>
          <w:trHeight w:val="562"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parație a usilor metalice (demontare, reconstructie, inclusiv grunduire si vopsitorii, montare)</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6</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fectia  grilelor, inclusiv grunduire si vopsitorii, montare la parterul imobilelor</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0</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fectia  grilelor, inclusiv grunduire si vopsitorii, montare la etajele imobilelor</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0</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usilor din grile cu lacat, inclusiv, toc din teava rectangulara, lacat cu min. 3 chei  grunduire si vopsitorii, montare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0</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usilor metalice cu lacat, inclusiv, toc din teava rectangulara, lacat cu min. 3 chei  grunduire si vopsitorii, montare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0</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rafturilor metalice lungime 1 m, latime 0,3 m, inaltime 2,2 m., distanta dintre rafturi 0,5m,  din cornier L30, inclusiv placa OSB min 15 mm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l</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5</w:t>
            </w:r>
          </w:p>
        </w:tc>
      </w:tr>
      <w:tr>
        <w:trPr>
          <w:trHeight w:val="310" w:hRule="atLeast"/>
        </w:trPr>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7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nfectia  rafturilor metalice lungime 1 m, latime 0,6 m, inaltime 2,2 m., distanta dintre rafturi 0,5m,  din cornier L30, inclusiv placa OSB min 15 mm  </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ml</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5</w:t>
            </w:r>
          </w:p>
        </w:tc>
      </w:tr>
    </w:tbl>
    <w:p>
      <w:pPr>
        <w:pStyle w:val="Normal"/>
        <w:ind w:right="-188" w:firstLine="284"/>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Lucrările de reparații estimate mai sus vor include și materialele (piesele de schimb) afer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La primirea Ordinului de începere a lucrărilor, transmis prin e-mail, fax în termen de maxim   5 zile lucrătoare, executantul va proceda la întocmirea unei note de constatare cu valoare financiară privind reparația respectivă și la remiterea acesteia către beneficiar. Valoarea constatării intră în prețul lucrării.</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Beneficiarul, luînd la cunoștință și analizînd lucrările menționate în nota de constatare /notele de constatare de mai sus, va proceda la întocmirea și remiterea comenzii/comenzilor către executant. </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Executantul se obligă să efectueze lucrările de reparații în termen de 10 zile de la remiterea comenzii pentru executarea lucrării, prin e-mail sau fax. Perioada de derulare a contractului este pînă la 30.12.2019;</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Executantul va utiliza numai repere (materiale,  consumabile, etc) noi, pentru care va prezenta certificat de calitate/declarație de conformitate și certificat de garanție  (minim un an);</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Pentru lucrările efectuate, executantul va prezenta următoarele documente:</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a) factura fiscală;</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b) proces verbal de recepție a lucrărilor pe fiecare locație în parte, anexa la situația de plată.</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Pentru lucrările efectuate, executatul va emite un certificat de garanție cu valabilitate de 12 luni de la data finalizării acestora.</w:t>
      </w:r>
    </w:p>
    <w:p>
      <w:pPr>
        <w:pStyle w:val="Normal"/>
        <w:spacing w:lineRule="auto" w:line="240"/>
        <w:ind w:right="-188" w:firstLine="284"/>
        <w:jc w:val="both"/>
        <w:rPr>
          <w:rFonts w:ascii="Times New Roman" w:hAnsi="Times New Roman" w:cs="Times New Roman"/>
          <w:sz w:val="24"/>
          <w:lang w:val="ro-RO"/>
        </w:rPr>
      </w:pPr>
      <w:r>
        <w:rPr>
          <w:rFonts w:cs="Times New Roman" w:ascii="Times New Roman" w:hAnsi="Times New Roman"/>
          <w:sz w:val="24"/>
          <w:lang w:val="ro-RO"/>
        </w:rPr>
        <w:t>Tabel (Forma de prezentare a ofertei) :</w:t>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5529"/>
        <w:gridCol w:w="993"/>
        <w:gridCol w:w="806"/>
        <w:gridCol w:w="978"/>
        <w:gridCol w:w="909"/>
        <w:gridCol w:w="849"/>
      </w:tblGrid>
      <w:tr>
        <w:trPr>
          <w:trHeight w:val="9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Nr. d/o</w:t>
            </w:r>
          </w:p>
        </w:tc>
        <w:tc>
          <w:tcPr>
            <w:tcW w:w="55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Denumire lucrar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U/M</w:t>
            </w:r>
          </w:p>
        </w:tc>
        <w:tc>
          <w:tcPr>
            <w:tcW w:w="8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Cant.</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reț unitar fără TVA (lei/buc)</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otal valoare fără TVA</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Total valoare cu TVA</w:t>
            </w:r>
          </w:p>
        </w:tc>
      </w:tr>
      <w:tr>
        <w:trPr>
          <w:trHeight w:val="44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ție a grilelor (demontare, reconstructie, inclusiv grunduire si vopsitorii, montare) la parterul imobilelor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mp</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lang w:eastAsia="en-GB"/>
              </w:rPr>
              <w:t>3/6</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2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ție a grilelor (demontare, reconstructie, inclusiv grunduire si vopsitorii, montare) la etajele  imobilelor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mp</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lang w:eastAsia="en-GB"/>
              </w:rPr>
              <w:t>3/6</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51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Reparație a usilor din grile (demontare, reconstructie, inclusiv grunduire si vopsitorii, montare)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mp</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lang w:eastAsia="en-GB"/>
              </w:rPr>
              <w:t>3/6</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46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parație a usilor metalice (demontare, reconstructie, inclusiv grunduire si vopsitorii, monta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mp</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pPr>
            <w:r>
              <w:rPr>
                <w:rFonts w:eastAsia="Times New Roman" w:cs="Times New Roman" w:ascii="Times New Roman" w:hAnsi="Times New Roman"/>
                <w:color w:val="000000"/>
                <w:lang w:eastAsia="en-GB"/>
              </w:rPr>
              <w:t>3/6</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5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ctia  grilelor, inclusiv grunduire si vopsitorii, montare la parterul imobilelor</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mp</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5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nfectia  grilelor, inclusiv grunduire si vopsitorii, montare la etajele imobilelor</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mp</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5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usilor din grile cu lacat, inclusiv, toc din teava rectangulara, lacat cu min. 3 chei  grunduire si vopsitorii, montare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mp</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5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usilor metalice cu lacat, inclusiv, toc din teava rectangulara, lacat cu min. 3 chei  grunduire si vopsitorii, montare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mp</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0</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5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rafturilor metalice lungime 1 m, latime 0,3 m, inaltime 2,2 m., distanta dintre rafturi 0,5m,  din cornier L30, inclusiv placa OSB min 15 mm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ml</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5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w:t>
            </w:r>
          </w:p>
        </w:tc>
        <w:tc>
          <w:tcPr>
            <w:tcW w:w="55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Confectia  rafturilor metalice lungime 1 m, latime 0,6 m, inaltime 2,2 m., distanta dintre rafturi 0,5m,  din cornier L30, inclusiv placa OSB min 15 mm  </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uc/ml</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5</w:t>
            </w:r>
          </w:p>
        </w:tc>
        <w:tc>
          <w:tcPr>
            <w:tcW w:w="9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59" w:hRule="atLeast"/>
        </w:trPr>
        <w:tc>
          <w:tcPr>
            <w:tcW w:w="887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 fără TVA</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59" w:hRule="atLeast"/>
        </w:trPr>
        <w:tc>
          <w:tcPr>
            <w:tcW w:w="887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Cheltuieli diverse și neprevăzute 5%</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259" w:hRule="atLeast"/>
        </w:trPr>
        <w:tc>
          <w:tcPr>
            <w:tcW w:w="887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Total oferta general cu TVA</w:t>
            </w:r>
          </w:p>
        </w:tc>
        <w:tc>
          <w:tcPr>
            <w:tcW w:w="9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160"/>
        <w:ind w:right="-188" w:firstLine="284"/>
        <w:jc w:val="both"/>
        <w:rPr>
          <w:rFonts w:ascii="Times New Roman" w:hAnsi="Times New Roman" w:cs="Times New Roman"/>
          <w:sz w:val="28"/>
          <w:lang w:val="ro-RO"/>
        </w:rPr>
      </w:pPr>
      <w:r>
        <w:rPr>
          <w:rFonts w:cs="Times New Roman" w:ascii="Times New Roman" w:hAnsi="Times New Roman"/>
          <w:sz w:val="28"/>
          <w:lang w:val="ro-RO"/>
        </w:rPr>
        <w:t xml:space="preserve"> </w:t>
      </w:r>
    </w:p>
    <w:sectPr>
      <w:type w:val="nextPage"/>
      <w:pgSz w:w="11906" w:h="16838"/>
      <w:pgMar w:left="1440" w:right="566"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70f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539"/>
    <w:pPr>
      <w:spacing w:before="0" w:after="160"/>
      <w:ind w:left="720" w:hanging="0"/>
      <w:contextualSpacing/>
    </w:pPr>
    <w:rPr/>
  </w:style>
  <w:style w:type="paragraph" w:styleId="BalloonText">
    <w:name w:val="Balloon Text"/>
    <w:basedOn w:val="Normal"/>
    <w:link w:val="Style14"/>
    <w:uiPriority w:val="99"/>
    <w:semiHidden/>
    <w:unhideWhenUsed/>
    <w:qFormat/>
    <w:rsid w:val="00b70f30"/>
    <w:pPr>
      <w:spacing w:lineRule="auto" w:line="240" w:before="0" w:after="0"/>
    </w:pPr>
    <w:rPr>
      <w:rFonts w:ascii="Segoe UI" w:hAnsi="Segoe UI" w:cs="Segoe UI"/>
      <w:sz w:val="18"/>
      <w:szCs w:val="18"/>
    </w:rPr>
  </w:style>
  <w:style w:type="paragraph" w:styleId="NoSpacing">
    <w:name w:val="No Spacing"/>
    <w:uiPriority w:val="1"/>
    <w:qFormat/>
    <w:rsid w:val="00af1d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72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3</Words>
  <Characters>4412</Characters>
  <CharactersWithSpaces>5175</CharactersWithSpaces>
  <Paragraphs>1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09:00Z</dcterms:created>
  <dc:creator>Dolghi Ana</dc:creator>
  <dc:description/>
  <dc:language>en-US</dc:language>
  <cp:lastModifiedBy>Nina Pestereanu</cp:lastModifiedBy>
  <cp:lastPrinted>2019-03-12T11:39:00Z</cp:lastPrinted>
  <dcterms:modified xsi:type="dcterms:W3CDTF">2019-03-2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