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9"/>
        <w:gridCol w:w="201"/>
        <w:gridCol w:w="790"/>
        <w:gridCol w:w="994"/>
        <w:gridCol w:w="603"/>
        <w:gridCol w:w="388"/>
        <w:gridCol w:w="672"/>
        <w:gridCol w:w="1079"/>
        <w:gridCol w:w="2312"/>
        <w:gridCol w:w="508"/>
        <w:gridCol w:w="1470"/>
        <w:gridCol w:w="574"/>
        <w:gridCol w:w="1842"/>
      </w:tblGrid>
      <w:tr>
        <w:trPr>
          <w:trHeight w:val="367" w:hRule="atLeast"/>
        </w:trPr>
        <w:tc>
          <w:tcPr>
            <w:tcW w:w="37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8DB4E2"/>
                <w:sz w:val="28"/>
                <w:szCs w:val="28"/>
                <w:lang w:val="en-US"/>
              </w:rPr>
            </w:pPr>
            <w:r>
              <w:rPr>
                <w:b/>
                <w:color w:val="000000" w:themeColor="text1"/>
                <w:sz w:val="28"/>
                <w:szCs w:val="28"/>
                <w:lang w:val="en-US"/>
              </w:rPr>
              <w:t xml:space="preserve">Specificaţii tehnice 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  <w:tc>
          <w:tcPr>
            <w:tcW w:w="241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8DB4E2"/>
                <w:sz w:val="28"/>
                <w:szCs w:val="28"/>
                <w:lang w:val="en-US"/>
              </w:rPr>
            </w:pPr>
            <w:r>
              <w:rPr>
                <w:color w:val="8DB4E2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Obiectul achiziției: </w:t>
            </w:r>
            <w:r>
              <w:rPr/>
              <w:t xml:space="preserve">Materiale electrice  și </w:t>
            </w:r>
            <w:r>
              <w:rPr>
                <w:bCs/>
                <w:lang w:eastAsia="ru-RU"/>
              </w:rPr>
              <w:t>alte consumabile pentru echipamente electrice anul 2024</w:t>
            </w:r>
            <w:bookmarkStart w:id="0" w:name="_GoBack"/>
            <w:bookmarkEnd w:id="0"/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Denumirea bunurilor/serviciilor 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modelului bun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Ţara de origin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odu-cătorul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color w:val="000000"/>
                <w:lang w:val="en-US"/>
              </w:rPr>
            </w:pPr>
            <w:r>
              <w:rPr>
                <w:bCs/>
                <w:i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rea tehnică deplină propusă de către ofertant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Standarte de referință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1 Fir electric din cupru PV3 roș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Fir electric din cupru PV3 roș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2 Fir electric  din cupru  PV3 albastru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Fir electric  din cupru  PV3 albastru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3 Fir electric  din cupru  PV3 galben verd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Fir electric  din cupru  PV3 galben verde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4 Întrerupător diferențiat HDB3 VR(vd1-63) 4P 100A, 30 m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Întrerupător diferențiat HDB3 VR(vd1-63) 4P 100A, 30 mA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5 siguranță fuzibilă RT16-00 160A(PPN-33 G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siguranță fuzibilă RT16-00 160A(PPN-33 G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/>
              <w:t>Lot 6 Transformator bandă led 60w, 2,5 A 220V/24V DC IP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Transformator bandă led 60w, 2,5 A 220V/24V DC IP2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 7 Bloc ITE P-3,0 KWt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loc ITE P-3,0 KWt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</w:t>
      </w:r>
    </w:p>
    <w:sectPr>
      <w:footerReference w:type="default" r:id="rId2"/>
      <w:type w:val="nextPage"/>
      <w:pgSz w:orient="landscape" w:w="16838" w:h="11906"/>
      <w:pgMar w:left="1440" w:right="70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8664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EE03D-8B24-4807-890B-491D69373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13</Words>
  <Characters>1217</Characters>
  <CharactersWithSpaces>14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40:00Z</dcterms:created>
  <dc:creator>student001 student001</dc:creator>
  <dc:description/>
  <dc:language>en-US</dc:language>
  <cp:lastModifiedBy>User</cp:lastModifiedBy>
  <cp:lastPrinted>2021-03-10T08:12:00Z</cp:lastPrinted>
  <dcterms:modified xsi:type="dcterms:W3CDTF">2024-11-07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