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u w:val="single"/>
        </w:rPr>
        <w:t>30 zile</w:t>
      </w:r>
      <w:r>
        <w:rPr>
          <w:rFonts w:eastAsia="Calibri"/>
        </w:rPr>
        <w:t>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14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14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a2148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148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66</Characters>
  <CharactersWithSpaces>1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dmin</dc:creator>
  <dc:description/>
  <dc:language>en-US</dc:language>
  <cp:lastModifiedBy>Madalina Creciun</cp:lastModifiedBy>
  <dcterms:modified xsi:type="dcterms:W3CDTF">2024-03-2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6b7c68dfc9d99019584584439d2476b03345887b7132031d102981bed98ada</vt:lpwstr>
  </property>
</Properties>
</file>